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应按照面试公告规定的时间、地点参加面试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未准时到达并参加抽签的视为放弃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凭身份证和准考证入场，考生须主动出示准考证及有效身份证，接受工作人员的核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抽取顺序号前，考生主动将各种无线通信工具、个人电脑、电子设备等考试违禁物品交由工作人员保管，直至面试结束后离开考点时方可取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绘画时考生只能在绘画纸背面印章旁边写上抽签顺序号（号码下加划横线，以区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等数字），不得在绘画纸的其他地方做任何标记。绘画考试结束后，携带舞蹈用服装及道具等进入候考室，同时可以携带必要的教材（纸质）、文具（签字笔等）进入候考室阅读，但进入备课室前须全部寄存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考试时，禁止向考官透露自己的姓名等个人相关信息，否则按违规处理，取消面试资格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各项面试结束后，面试成绩当场宣布，考生在成绩登记表上签字确认后离开考点，且不得在考点逗留（其中在完成模拟教学面试后，须将本人试题、备课纸等交工作人员，在得到工作人员准许后方可离开考室）。未经允许提前离开考点或拒不签字的，视为自动放弃应聘资格。</w:t>
      </w:r>
    </w:p>
    <w:p>
      <w:pPr>
        <w:pStyle w:val="Normal"/>
        <w:spacing w:lineRule="exact" w:line="44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所有面试项目结束后，考生前往物品保管处领取自己的物品并交回序号牌后离开考点。结束面试的考生不得与还未进行面试的考生交流，一经发现，取消面试资格，双方成绩均以零分计算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考生在面试期间不得离场、不得随意走动、不得进行其他可能影响面试公正性的活动。如需上卫生间等特殊情况需举手示意，由工作人员引领陪同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考生发现有直系亲属担任本场考试工作人员的，应及时汇报，未汇报被发现或被举报的，查实后按考试违纪的有关规定处理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考生必须遵守考场规则纪律，服从考试工作人员管理，接受监考人员的监督和检查。如不遵守考场纪律，不服从考试工作人员管理，或有违纪、作弊等行为的，将参照《公务员录用考试违纪违规行为处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的有关规定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1:00Z</dcterms:created>
  <dc:creator>ygx</dc:creator>
  <dc:description/>
  <dc:language>en-US</dc:language>
  <cp:lastModifiedBy>wangzhaorong</cp:lastModifiedBy>
  <dcterms:modified xsi:type="dcterms:W3CDTF">2018-06-27T09:01:00Z</dcterms:modified>
  <cp:revision>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