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城厢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中小学新任教师第二轮补充招聘有关事项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补充招聘入围面试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补充招聘应聘者笔试成绩从高到低，按照拟聘人数与进入面试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确定面试人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具体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单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三支一扶”等奖励加分审核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加分条件见《</w:t>
      </w:r>
      <w:r>
        <w:rPr>
          <w:rFonts w:ascii="仿宋_GB2312" w:hAnsi="仿宋_GB2312" w:cs="仿宋_GB2312" w:eastAsia="仿宋_GB2312"/>
          <w:sz w:val="32"/>
          <w:szCs w:val="32"/>
        </w:rPr>
        <w:t>城厢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支一扶”等奖励加分审核认定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城厢区人民政府教育专栏上发布），认定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，地点城厢区教育局办公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逾期视为放弃加分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资格确认与复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时间与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确认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，地点在区教育局三楼会议室，逾期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对象及须提供材料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象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入围面试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的材料包括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福建省中小学幼儿园教师公开招聘考试报名登记表》（教师招聘网上下载）、身份证、户籍证明（户口本）、毕业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《教育部学历证书电子注册备案表》）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教师资格证书、报到证、毕业生就业推荐表、普通话等级证书原件及复印件各一份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  <w:lang w:val="en-US" w:eastAsia="zh-CN"/>
        </w:rPr>
        <w:t>面试对象递补：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进入面试考生在资格审核时放弃或资格不符的，予以该岗位按笔试成绩依次递补一次（递补对象放弃或资格不符的面试空缺名额不再递补），递补对象在城厢区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民政府网站教育专栏上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公示。递补对象必须于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上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8:30-11:30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相关材料到区教育局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办公室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进行资格复核，逾期视为自动放弃。面试对象（含递补面试对象）面试当天放弃参加面试的，不再递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4.</w:t>
      </w:r>
      <w:r>
        <w:rPr>
          <w:rFonts w:ascii="黑体" w:hAnsi="黑体" w:cs="黑体" w:eastAsia="黑体"/>
          <w:sz w:val="32"/>
          <w:shd w:fill="FFFFFF" w:val="clear"/>
          <w:lang w:val="en-US" w:eastAsia="zh-CN"/>
        </w:rPr>
        <w:t>其他材料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  <w:lang w:val="en-US" w:eastAsia="zh-CN"/>
        </w:rPr>
        <w:t>面试证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（附后）：自行打印，要求填写“姓名”、“性别”、“身份证号”、“报考岗位”（如小学语文、高中数学），并贴上一寸彩色照片，于</w:t>
      </w: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日带到资格审核现场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  <w:lang w:val="en-US" w:eastAsia="zh-CN"/>
        </w:rPr>
        <w:t>）体检表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（附后）：自行双面打印，要求填写相关栏目（其中“籍贯”填至县区、“工作单位”填毕业院校或现单位），贴上一寸彩色照片，于</w:t>
      </w: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日带到资格审核现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以上照片均须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</w:rPr>
        <w:t>与网上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登记表》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</w:rPr>
        <w:t>同底片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面试有关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面试时间、地点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时间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上午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地点在城厢区教育局六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试内容、分值、使用教材、注意事项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城厢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中小学新任教师公开招聘方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厢区人民政府网站教育专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发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城厢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小学新任教师公开招聘使用教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网上发布）、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城厢区中小学新任教师公开招聘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等有关事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网上发布）等内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黑体" w:hAnsi="黑体" w:eastAsia="黑体" w:cs="黑体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sz w:val="32"/>
          <w:shd w:fill="FFFFFF" w:val="clear"/>
          <w:lang w:val="en-US" w:eastAsia="zh-CN"/>
        </w:rPr>
        <w:t>3.</w:t>
      </w:r>
      <w:r>
        <w:rPr>
          <w:rFonts w:ascii="黑体" w:hAnsi="黑体" w:cs="黑体" w:eastAsia="黑体"/>
          <w:sz w:val="32"/>
          <w:shd w:fill="FFFFFF" w:val="clear"/>
          <w:lang w:eastAsia="zh-CN"/>
        </w:rPr>
        <w:t>面试注意事项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考生面试当天</w:t>
      </w:r>
      <w:r>
        <w:rPr>
          <w:rFonts w:eastAsia="仿宋_GB2312" w:cs="仿宋_GB2312" w:ascii="仿宋_GB2312" w:hAnsi="仿宋_GB2312"/>
          <w:sz w:val="32"/>
          <w:u w:val="none"/>
          <w:shd w:fill="FFFFFF" w:val="clear"/>
          <w:lang w:eastAsia="zh-CN"/>
        </w:rPr>
        <w:t>7:</w:t>
      </w:r>
      <w:r>
        <w:rPr>
          <w:rFonts w:eastAsia="仿宋_GB2312" w:cs="仿宋_GB2312" w:ascii="仿宋_GB2312" w:hAnsi="仿宋_GB2312"/>
          <w:sz w:val="32"/>
          <w:u w:val="none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u w:val="none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u w:val="none"/>
          <w:shd w:fill="FFFFFF" w:val="clear"/>
          <w:lang w:eastAsia="zh-CN"/>
        </w:rPr>
        <w:t>7∶30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准时开考，超过</w:t>
      </w:r>
      <w:r>
        <w:rPr>
          <w:rFonts w:eastAsia="仿宋_GB2312" w:cs="仿宋_GB2312" w:ascii="仿宋_GB2312" w:hAnsi="仿宋_GB2312"/>
          <w:sz w:val="32"/>
          <w:u w:val="none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u w:val="none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未到考场的视为自动放弃面试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面试时须携带身份证及面试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现场确认时领取）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u w:val="none"/>
          <w:shd w:fill="FFFFFF" w:val="clear"/>
          <w:lang w:eastAsia="zh-CN"/>
        </w:rPr>
        <w:t>参加面试人员必须统一着正装（白色短袖有领衬衣，黑色或深蓝色长裤），不扎领带，不得佩戴手表、发饰、手饰及其它明显标识物，未按要求着装的考生，不得进场面试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新任教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有关事项均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城厢区人民政府网站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专栏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</w:rPr>
        <w:t>上发布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进入“城厢区人民政府网”，点击“专题专栏”，进入“教育专栏”，查看“公告公示”栏，网址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http://www.chengxiang.gov.cn/ztzl/jyzt/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</w:rPr>
        <w:t>，敬请关注，不另行通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both"/>
        <w:rPr>
          <w:rFonts w:ascii="Times New Roman" w:hAnsi="Times New Roman" w:cs="宋体"/>
          <w:sz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0594-2677566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莆田市农村独女户、二女户女儿报考事业单位照顾加分资格审核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厢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小学新任教师公开招聘考试面试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eastAsia="zh-CN"/>
        </w:rPr>
        <w:t>城厢区</w:t>
      </w:r>
      <w:r>
        <w:rPr>
          <w:rFonts w:eastAsia="仿宋_GB2312" w:cs="仿宋_GB2312" w:ascii="仿宋_GB2312" w:hAnsi="仿宋_GB2312"/>
          <w:b w:val="false"/>
          <w:bCs w:val="false"/>
          <w:spacing w:val="2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val="en-US" w:eastAsia="zh-CN"/>
        </w:rPr>
        <w:t>年中小学新任教师公开招聘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  <w:lang w:eastAsia="zh-CN"/>
        </w:rPr>
        <w:t>体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莆田市城厢区教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日</w:t>
      </w:r>
    </w:p>
    <w:tbl>
      <w:tblPr>
        <w:tblW w:w="14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</w:tr>
      <w:tr>
        <w:trPr>
          <w:trHeight w:val="9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县区（管委会）卫计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</w:rPr>
              <w:t>本表一式二份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由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</w:rPr>
              <w:t>申请人填写，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逐栏必填，并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</w:rPr>
              <w:t>经村（居）、乡镇（街道）两级把关后提交县区卫计局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  <w:lang w:eastAsia="zh-CN"/>
              </w:rPr>
              <w:t>审核；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</w:rPr>
              <w:t>符合条件、所需审验证件齐全的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</w:rPr>
              <w:t>县区卫计局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  <w:lang w:eastAsia="zh-CN"/>
              </w:rPr>
              <w:t>审核盖章后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  <w:lang w:eastAsia="zh-CN"/>
              </w:rPr>
              <w:t>报送城厢区教育局审核办理加分事宜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</w:rPr>
              <w:t>逾期不予受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城厢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中小学新任教师公开招聘考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面 试 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仿宋_GB2312"/>
          <w:sz w:val="32"/>
          <w:szCs w:val="32"/>
          <w:lang w:val="en-US" w:eastAsia="zh-CN"/>
        </w:rPr>
      </w:pPr>
      <w:r>
        <w:rPr>
          <w:rFonts w:eastAsia="方正小标宋简体;黑体" w:cs="仿宋_GB2312" w:ascii="方正小标宋简体;黑体" w:hAnsi="方正小标宋简体;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227330</wp:posOffset>
                </wp:positionV>
                <wp:extent cx="10661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7.9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姓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名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仿宋_GB2312"/>
          <w:sz w:val="32"/>
          <w:szCs w:val="32"/>
          <w:u w:val="none"/>
          <w:lang w:val="en-US" w:eastAsia="zh-CN"/>
        </w:rPr>
        <w:t>性别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non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面试时间：</w:t>
      </w:r>
      <w:r>
        <w:rPr>
          <w:rFonts w:cs="仿宋_GB2312"/>
          <w:sz w:val="32"/>
          <w:szCs w:val="32"/>
          <w:u w:val="single"/>
          <w:lang w:val="en-US" w:eastAsia="zh-CN"/>
        </w:rPr>
        <w:t>7</w:t>
      </w:r>
      <w:r>
        <w:rPr>
          <w:rFonts w:cs="仿宋_GB2312"/>
          <w:sz w:val="32"/>
          <w:szCs w:val="32"/>
          <w:u w:val="single"/>
          <w:lang w:val="en-US" w:eastAsia="zh-CN"/>
        </w:rPr>
        <w:t>月</w:t>
      </w:r>
      <w:r>
        <w:rPr>
          <w:rFonts w:cs="仿宋_GB2312"/>
          <w:sz w:val="32"/>
          <w:szCs w:val="32"/>
          <w:u w:val="single"/>
          <w:lang w:val="en-US" w:eastAsia="zh-CN"/>
        </w:rPr>
        <w:t>28</w:t>
      </w:r>
      <w:r>
        <w:rPr>
          <w:rFonts w:cs="仿宋_GB2312"/>
          <w:sz w:val="32"/>
          <w:szCs w:val="32"/>
          <w:u w:val="single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sz w:val="32"/>
          <w:szCs w:val="32"/>
          <w:u w:val="none"/>
          <w:lang w:val="en-US" w:eastAsia="zh-CN"/>
        </w:rPr>
        <w:t>面试地点：</w:t>
      </w:r>
      <w:r>
        <w:rPr>
          <w:rFonts w:cs="仿宋_GB2312"/>
          <w:sz w:val="32"/>
          <w:szCs w:val="32"/>
          <w:u w:val="single"/>
          <w:lang w:val="en-US" w:eastAsia="zh-CN"/>
        </w:rPr>
        <w:t>区教育局六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岗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cs="仿宋_GB2312"/>
          <w:sz w:val="32"/>
          <w:szCs w:val="32"/>
          <w:u w:val="none"/>
          <w:lang w:val="en-US" w:eastAsia="zh-CN"/>
        </w:rPr>
        <w:t>确认面试号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vertAlign w:val="subscript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------------------------------------------------------------------------------------------------------------------------------------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城厢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</w:t>
      </w:r>
      <w:r>
        <w:rPr>
          <w:rFonts w:cs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中小学新任教师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面 试 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176530</wp:posOffset>
                </wp:positionV>
                <wp:extent cx="106616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3.9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姓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名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仿宋_GB2312"/>
          <w:sz w:val="32"/>
          <w:szCs w:val="32"/>
          <w:u w:val="none"/>
          <w:lang w:val="en-US" w:eastAsia="zh-CN"/>
        </w:rPr>
        <w:t>性别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non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面试时间：</w:t>
      </w:r>
      <w:r>
        <w:rPr>
          <w:rFonts w:cs="仿宋_GB2312"/>
          <w:sz w:val="32"/>
          <w:szCs w:val="32"/>
          <w:u w:val="single"/>
          <w:lang w:val="en-US" w:eastAsia="zh-CN"/>
        </w:rPr>
        <w:t>7</w:t>
      </w:r>
      <w:r>
        <w:rPr>
          <w:rFonts w:cs="仿宋_GB2312"/>
          <w:sz w:val="32"/>
          <w:szCs w:val="32"/>
          <w:u w:val="single"/>
          <w:lang w:val="en-US" w:eastAsia="zh-CN"/>
        </w:rPr>
        <w:t>月</w:t>
      </w:r>
      <w:r>
        <w:rPr>
          <w:rFonts w:cs="仿宋_GB2312"/>
          <w:sz w:val="32"/>
          <w:szCs w:val="32"/>
          <w:u w:val="single"/>
          <w:lang w:val="en-US" w:eastAsia="zh-CN"/>
        </w:rPr>
        <w:t>28</w:t>
      </w:r>
      <w:r>
        <w:rPr>
          <w:rFonts w:cs="仿宋_GB2312"/>
          <w:sz w:val="32"/>
          <w:szCs w:val="32"/>
          <w:u w:val="single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sz w:val="32"/>
          <w:szCs w:val="32"/>
          <w:u w:val="none"/>
          <w:lang w:val="en-US" w:eastAsia="zh-CN"/>
        </w:rPr>
        <w:t>面试地点：</w:t>
      </w:r>
      <w:r>
        <w:rPr>
          <w:rFonts w:cs="仿宋_GB2312"/>
          <w:sz w:val="32"/>
          <w:szCs w:val="32"/>
          <w:u w:val="single"/>
          <w:lang w:val="en-US" w:eastAsia="zh-CN"/>
        </w:rPr>
        <w:t>区教育局六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岗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cs="仿宋_GB2312"/>
          <w:sz w:val="32"/>
          <w:szCs w:val="32"/>
          <w:u w:val="none"/>
          <w:lang w:val="en-US" w:eastAsia="zh-CN"/>
        </w:rPr>
        <w:t>确认面试号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面试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凭《面试证》和有效身份证按规定时间和地点参加面试，超过</w:t>
      </w:r>
      <w:r>
        <w:rPr>
          <w:sz w:val="24"/>
          <w:szCs w:val="24"/>
          <w:lang w:val="en-US" w:eastAsia="zh-CN"/>
        </w:rPr>
        <w:t>7:40</w:t>
      </w:r>
      <w:r>
        <w:rPr>
          <w:sz w:val="24"/>
          <w:szCs w:val="24"/>
          <w:lang w:val="en-US" w:eastAsia="zh-CN"/>
        </w:rPr>
        <w:t>不得进入面试考场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诚信考试，遵守考场纪律，服从考点工作人员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考生</w:t>
      </w:r>
      <w:r>
        <w:rPr>
          <w:rFonts w:ascii="仿宋_GB2312" w:hAnsi="仿宋_GB2312" w:cs="仿宋_GB2312" w:eastAsia="仿宋_GB2312"/>
          <w:sz w:val="24"/>
          <w:szCs w:val="24"/>
          <w:u w:val="none"/>
          <w:shd w:fill="FFFFFF" w:val="clear"/>
          <w:lang w:eastAsia="zh-CN"/>
        </w:rPr>
        <w:t>统一着正装（白色短袖有领衬衣，黑色或深蓝色长裤）</w:t>
      </w:r>
      <w:r>
        <w:rPr>
          <w:sz w:val="24"/>
          <w:szCs w:val="24"/>
          <w:u w:val="none"/>
          <w:shd w:fill="FFFFFF" w:val="clear"/>
          <w:lang w:eastAsia="zh-CN"/>
        </w:rPr>
        <w:t>，</w:t>
      </w:r>
      <w:r>
        <w:rPr>
          <w:sz w:val="24"/>
          <w:szCs w:val="24"/>
          <w:lang w:val="en-US" w:eastAsia="zh-CN"/>
        </w:rPr>
        <w:t>不扎领带，不得佩戴手表、发饰、手饰及其他明显标识物，违反规定者，以作弊处理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756" w:right="0" w:hanging="756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考生除随带考试用品外，手机等通讯工具及违禁物品不得带进考场，违者以作弊处理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739" w:right="0" w:hanging="739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黑体"/>
          <w:b/>
          <w:b/>
          <w:bCs/>
          <w:spacing w:val="20"/>
          <w:sz w:val="36"/>
          <w:lang w:eastAsia="zh-CN"/>
        </w:rPr>
      </w:pPr>
      <w:r>
        <w:rPr>
          <w:rFonts w:eastAsia="黑体" w:ascii="宋体" w:hAnsi="宋体"/>
          <w:b/>
          <w:bCs/>
          <w:spacing w:val="20"/>
          <w:sz w:val="36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ascii="宋体" w:hAnsi="宋体" w:eastAsia="黑体"/>
          <w:b/>
          <w:bCs/>
          <w:spacing w:val="20"/>
          <w:sz w:val="36"/>
          <w:lang w:eastAsia="zh-CN"/>
        </w:rPr>
        <w:t>城厢区</w:t>
      </w:r>
      <w:r>
        <w:rPr>
          <w:rFonts w:eastAsia="黑体" w:ascii="宋体" w:hAnsi="宋体"/>
          <w:b/>
          <w:bCs/>
          <w:spacing w:val="20"/>
          <w:sz w:val="36"/>
          <w:lang w:val="en-US" w:eastAsia="zh-CN"/>
        </w:rPr>
        <w:t>2018</w:t>
      </w:r>
      <w:r>
        <w:rPr>
          <w:rFonts w:ascii="宋体" w:hAnsi="宋体" w:eastAsia="黑体"/>
          <w:b/>
          <w:bCs/>
          <w:spacing w:val="20"/>
          <w:sz w:val="36"/>
          <w:lang w:val="en-US" w:eastAsia="zh-CN"/>
        </w:rPr>
        <w:t>年中小学新任教师公开招聘</w:t>
      </w:r>
      <w:r>
        <w:rPr>
          <w:rFonts w:ascii="宋体" w:hAnsi="宋体"/>
          <w:b/>
          <w:bCs/>
          <w:spacing w:val="20"/>
          <w:sz w:val="36"/>
          <w:lang w:eastAsia="zh-CN"/>
        </w:rPr>
        <w:t>体检表</w:t>
      </w:r>
    </w:p>
    <w:p>
      <w:pPr>
        <w:pStyle w:val="Normal"/>
        <w:ind w:left="60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06680</wp:posOffset>
                </wp:positionV>
                <wp:extent cx="6260465" cy="800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00"/>
                              <w:gridCol w:w="1192"/>
                              <w:gridCol w:w="2"/>
                              <w:gridCol w:w="363"/>
                              <w:gridCol w:w="393"/>
                              <w:gridCol w:w="301"/>
                              <w:gridCol w:w="349"/>
                              <w:gridCol w:w="307"/>
                              <w:gridCol w:w="93"/>
                              <w:gridCol w:w="657"/>
                              <w:gridCol w:w="155"/>
                              <w:gridCol w:w="85"/>
                              <w:gridCol w:w="472"/>
                              <w:gridCol w:w="731"/>
                              <w:gridCol w:w="502"/>
                              <w:gridCol w:w="4"/>
                              <w:gridCol w:w="236"/>
                              <w:gridCol w:w="506"/>
                              <w:gridCol w:w="727"/>
                              <w:gridCol w:w="677"/>
                              <w:gridCol w:w="1399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工 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2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既 往 病 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本 人 如 实 填 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裸  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视  力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矫  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视  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矫  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度  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辩 色 力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听  力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左 耳           米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右 耳           米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嗅 觉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鼻及鼻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面  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咽  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口  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唇  腭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是  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口  吃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发 音 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否 嘶 哑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淋  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脊  柱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四  肢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关  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皮  肤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颈  部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其  它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医师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血  压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心脏及血管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神经及精神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胸 部 透 视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30.55pt;mso-wrap-distance-left:9pt;mso-wrap-distance-right:9pt;mso-wrap-distance-top:0pt;mso-wrap-distance-bottom:0pt;margin-top:8.4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00"/>
                        <w:gridCol w:w="1192"/>
                        <w:gridCol w:w="2"/>
                        <w:gridCol w:w="363"/>
                        <w:gridCol w:w="393"/>
                        <w:gridCol w:w="301"/>
                        <w:gridCol w:w="349"/>
                        <w:gridCol w:w="307"/>
                        <w:gridCol w:w="93"/>
                        <w:gridCol w:w="657"/>
                        <w:gridCol w:w="155"/>
                        <w:gridCol w:w="85"/>
                        <w:gridCol w:w="472"/>
                        <w:gridCol w:w="731"/>
                        <w:gridCol w:w="502"/>
                        <w:gridCol w:w="4"/>
                        <w:gridCol w:w="236"/>
                        <w:gridCol w:w="506"/>
                        <w:gridCol w:w="727"/>
                        <w:gridCol w:w="677"/>
                        <w:gridCol w:w="1399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工 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2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既 往 病 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本 人 如 实 填 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裸  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视  力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矫  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视  力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矫  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度  数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辩 色 力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听  力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左 耳           米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右 耳           米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嗅 觉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鼻及鼻窦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面  部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咽  喉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口  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唇  腭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齿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是  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口  吃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发 音 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否 嘶 哑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淋  巴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脊  柱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四  肢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关  节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皮  肤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颈  部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其  它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营养状况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医师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血  压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心脏及血管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腹部器官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神经及精神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胸 部 透 视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签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ind w:left="60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58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</w:rPr>
              <w:t>负责医师签名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ind w:left="60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60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6T08:04:36Z</dcterms:modified>
  <cp:revision>2</cp:revision>
  <dc:subject/>
  <dc:title>关于城厢区2017年小学语文新任教师第二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