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福建省妇联直属幼儿园公开招聘</w:t>
      </w:r>
    </w:p>
    <w:p>
      <w:pPr>
        <w:pStyle w:val="Style17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任教师参加面试人员名单</w:t>
      </w:r>
    </w:p>
    <w:p>
      <w:pPr>
        <w:pStyle w:val="Style17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一、福建省实验幼儿园面试名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43"/>
        <w:gridCol w:w="1823"/>
        <w:gridCol w:w="3037"/>
        <w:gridCol w:w="1149"/>
      </w:tblGrid>
      <w:tr>
        <w:trPr>
          <w:trHeight w:val="6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位次</w:t>
            </w:r>
          </w:p>
        </w:tc>
      </w:tr>
      <w:tr>
        <w:trPr>
          <w:trHeight w:val="6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邱筱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8251993XXXX0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何  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111994XXXX19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李沛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021994XXXX2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陈若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281996XXXX2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肖  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231996XXXX4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卢圣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01821991XXXX666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孙嘉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221996XXXX1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郭宇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021996XXXX3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江  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231992XXXX15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俞  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811994XXXX1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董  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22031987XXXX10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苏龙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4251990XXXX006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聂晓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舞蹈学 舞蹈教育舞蹈教师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22271991XXXX00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黄宇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舞蹈学 舞蹈教育舞蹈教师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22271994XXXX5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张嘉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舞蹈学 舞蹈教育舞蹈教师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27321992XXXX322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151515"/>
          <w:sz w:val="32"/>
          <w:szCs w:val="32"/>
        </w:rPr>
        <w:t>二、福建省儿童保育院</w:t>
      </w:r>
      <w:r>
        <w:rPr/>
        <w:t>面试名单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43"/>
        <w:gridCol w:w="1832"/>
        <w:gridCol w:w="3038"/>
        <w:gridCol w:w="1120"/>
      </w:tblGrid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位次</w:t>
            </w:r>
          </w:p>
        </w:tc>
      </w:tr>
      <w:tr>
        <w:trPr>
          <w:trHeight w:val="59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吴绮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7831994XXXX09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章  鑫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811997XXXX15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吴晓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1281994XXXX23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沈丹怡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208291998XXXX00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郑玉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07821997XXXX0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9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8:00Z</dcterms:created>
  <dc:creator>郑宝英</dc:creator>
  <dc:description/>
  <dc:language>en-US</dc:language>
  <cp:lastModifiedBy>xtzj</cp:lastModifiedBy>
  <cp:lastPrinted>2018-06-08T16:42:00Z</cp:lastPrinted>
  <dcterms:modified xsi:type="dcterms:W3CDTF">2018-06-15T00:38:00Z</dcterms:modified>
  <cp:revision>2</cp:revision>
  <dc:subject/>
  <dc:title>福建省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