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尤溪县中学、中职新任教师公开招聘岗位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707"/>
        <w:gridCol w:w="5561"/>
        <w:gridCol w:w="698"/>
        <w:gridCol w:w="959"/>
        <w:gridCol w:w="912"/>
        <w:gridCol w:w="718"/>
        <w:gridCol w:w="879"/>
        <w:gridCol w:w="889"/>
        <w:gridCol w:w="938"/>
      </w:tblGrid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单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岗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学科</w:t>
            </w:r>
          </w:p>
        </w:tc>
        <w:tc>
          <w:tcPr>
            <w:tcW w:w="5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专业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人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岗位资格条件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笔试面试成绩折算比例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备注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年龄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历及类别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条件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尤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育局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尤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所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学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学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物理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物理学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9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间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普通全日制研究生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硕士及以上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具有高级中学及以上相应学科教师资格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研究生免笔试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 </w:t>
            </w:r>
          </w:p>
        </w:tc>
      </w:tr>
      <w:tr>
        <w:trPr>
          <w:trHeight w:val="60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化学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化学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心理健康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心理学、心理健康教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语文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语文教育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普通全日制本科及以上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士及以上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具有初级中学及以上相应学科教师资格福建省户籍人员或生源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:50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数学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数学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数学教育、应用数学、数学与应用数学、基础数学、数理基础科学、计算数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英语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英语、英语教育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应用英语、实用英语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化学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化学、化学教育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应用化学、化学生物学、分子科学与工程、无机化学、分析化学、有机化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历史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历史学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世界历史、历史地理学、历史文献学、专门史、中国古代史、中国近现代史、世界史、历史教育、中国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心理健康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心理学、心理健康教育、应用心理学、心理咨询与心理健康教育、应用心理学、社会心理学、心理咨询、基础心理学、发展与教育心理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尤溪县中学、中职新任教师公开招聘岗位信息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938"/>
        <w:gridCol w:w="708"/>
        <w:gridCol w:w="5230"/>
        <w:gridCol w:w="698"/>
        <w:gridCol w:w="949"/>
        <w:gridCol w:w="897"/>
        <w:gridCol w:w="717"/>
        <w:gridCol w:w="866"/>
        <w:gridCol w:w="883"/>
        <w:gridCol w:w="938"/>
      </w:tblGrid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单位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岗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学科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专业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人数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岗位资格条件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笔试面试成绩折算比例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备注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年龄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历及类别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位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条件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尤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育局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尤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所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学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音乐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音乐、音乐教育、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音乐学、音乐表演、音乐与舞蹈学、作曲与作曲技术理论、钢琴伴奏、钢琴调律、舞蹈教育、初等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音乐科技与艺术、表演艺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9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间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普通全日制本科及以上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士及以上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具有初级中学及以上相应学科教师资格福建省户籍人员或生源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:50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 </w:t>
            </w:r>
          </w:p>
        </w:tc>
      </w:tr>
      <w:tr>
        <w:trPr>
          <w:trHeight w:val="1058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美术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学科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美术、美术教育、艺术教育、美术学、绘画、雕塑、书法学、书画鉴定、艺术学、艺术设计学、艺术设计、电脑艺术设计、电脑美术设计、广告设计与制作、应用艺术设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中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信息技术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计算机教育、信息技术、计算机软件、计算机网络、计算机网络技术、网络工程技术、计算机科学、计算机科学技术、计算机科学教育、计算机科学与技术、计算机应用、计算机系统维护、计算机信息管理、计算机信息应用、软件技术、软件工程、计算机控制、信息与计算机科学、计算机硬件、教育技术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30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闽试教育蔡老师</cp:lastModifiedBy>
  <dcterms:modified xsi:type="dcterms:W3CDTF">2018-03-12T04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