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城厢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中小学新任教师公开招聘面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使用教材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center"/>
        <w:rPr>
          <w:rFonts w:ascii="Times New Roman" w:hAnsi="Times New Roman" w:cs="宋体"/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以城厢区现行中小学使用教材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一、小学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城厢区现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级各相关学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上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语文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义务教育课程标准实验教科书语文五年级上下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数学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义务教育教科书数学五年级上下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美术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义务教育教科书美术五年级上下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信息技术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福建省义务教育教科书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修订版）信息技术五年级上下册（福建教育出版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城厢区现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年级各相关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上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语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教科书语文七年级上下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数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教科书数学七年级上下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英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教科书英语七年级上下册（北京市仁爱教育研究所编著，科学普及出版社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道德与法治（政治、思品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教科书道德与法治七年级上下册（人民教育出版社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地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教科书地理七年级上下册（湖南教育出版社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育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教科书体育与健康七年级全一册（人民教育出版社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高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厢区现行高一学年各相关学科必修模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语文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语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人民教育出版社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语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人民教育出版社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数学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数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人民教育出版社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数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人民教育出版社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物理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物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山东科学技术出版社），经全国中小学教材审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初审通过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物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山东科学技术出版社），经全国中小学教材审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审通过 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化学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江苏凤凰教育出版社），经全国中小学教材审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初审通过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江苏凤凰教育出版社），经全国中小学教材审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审通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生物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课程标准实验教科书高中生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人民教育出版社），经全国中小学教材审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初审通过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综合实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综合实践（研究性学习）（上海科技教育出版社）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心理健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学生心理健康，根据《中小学心理健康指导纲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》编写，福建教育出版社 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4-26775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77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4-11T08:56:33Z</dcterms:modified>
  <cp:revision>2</cp:revision>
  <dc:subject/>
  <dc:title>2018年中小学教师招聘使用教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