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 </w:t>
      </w:r>
    </w:p>
    <w:tbl>
      <w:tblPr>
        <w:tblW w:w="13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95"/>
        <w:gridCol w:w="1470"/>
        <w:gridCol w:w="1590"/>
        <w:gridCol w:w="1125"/>
        <w:gridCol w:w="1140"/>
        <w:gridCol w:w="1365"/>
        <w:gridCol w:w="1260"/>
        <w:gridCol w:w="1155"/>
        <w:gridCol w:w="1125"/>
        <w:gridCol w:w="840"/>
      </w:tblGrid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综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试成绩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折算后笔试成绩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策加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试合成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位次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12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3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3.7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3.7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1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8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9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1.87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1.87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13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1.7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1.7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6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9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0.8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0.8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9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8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6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0.67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0.67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5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7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7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0.67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0.67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13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7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3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0.4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0.4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7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9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4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0.2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0.2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9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5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0.2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0.2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5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6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0.07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0.07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3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5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9.1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9.1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10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6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3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9.0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9.0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8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5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4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8.9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8.9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3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7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8.9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8.9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5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9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8.67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8.67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10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5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8.3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8.3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7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8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8.27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8.27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9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8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8.0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8.0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7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8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6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.87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.87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11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8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5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.8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.8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6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6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7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.7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.7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8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3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.5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.5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10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3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.5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.5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6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.2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.2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12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9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3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.1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.1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0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2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.0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.0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16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7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4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8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8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7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2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7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7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1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5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5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67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67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10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9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5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5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7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3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6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5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5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12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3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6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5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5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2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1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47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47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16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5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47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47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1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2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6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47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47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2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9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3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3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3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5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27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27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2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3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2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2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9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3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2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2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3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2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9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1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1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7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5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3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07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07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9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4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4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0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0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3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9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9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9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14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7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8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8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10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7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7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9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8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7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6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6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1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9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47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47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1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4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4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2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4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2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4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4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10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3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4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4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3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4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27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27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12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4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1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1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9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3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8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8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7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7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7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13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7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7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4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7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6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6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3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2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4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4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8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2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4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4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7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3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3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10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4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6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3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3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7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27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27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4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1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1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8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9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07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07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9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9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9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4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7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6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8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8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4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9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5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7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7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2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6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6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5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5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6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9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5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5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14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4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47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47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3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5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3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4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4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9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9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4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3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3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12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1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1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12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2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1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1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9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2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8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07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07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7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9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9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9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1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8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8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8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14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7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5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5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4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33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3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6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7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27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27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5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2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2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6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8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2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2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6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3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2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2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8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9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07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07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07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07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61181002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6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9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07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07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in</dc:creator>
  <dc:description/>
  <dc:language>en-US</dc:language>
  <cp:lastModifiedBy>join</cp:lastModifiedBy>
  <dcterms:modified xsi:type="dcterms:W3CDTF">2018-05-18T09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