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元区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招聘中小学幼儿园教师</w:t>
      </w:r>
    </w:p>
    <w:p>
      <w:pPr>
        <w:pStyle w:val="Normal"/>
        <w:ind w:left="420"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入围人员名单公示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幼儿园（</w:t>
      </w:r>
      <w:r>
        <w:rPr>
          <w:rFonts w:eastAsia="黑体;SimHei" w:cs="黑体;SimHei" w:ascii="黑体;SimHei" w:hAnsi="黑体;SimHei"/>
          <w:sz w:val="36"/>
          <w:szCs w:val="36"/>
        </w:rPr>
        <w:t>24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郑玲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欢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域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苏婷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春燕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凯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姮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诗婷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张雪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海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莉贞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朱治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晓姣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黄慧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梅娟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梦玲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林苗苗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辰玉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妍羽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小学语文教师（</w:t>
      </w:r>
      <w:r>
        <w:rPr>
          <w:rFonts w:eastAsia="黑体;SimHei" w:cs="黑体;SimHei" w:ascii="黑体;SimHei" w:hAnsi="黑体;SimHei"/>
          <w:sz w:val="36"/>
          <w:szCs w:val="36"/>
        </w:rPr>
        <w:t>25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慧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小芬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瑾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林珊珊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柯嘉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余岚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滢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沁茜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荣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雯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赖素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苏婉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瑶瑶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吴雪丹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黎俊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晓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椰平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伍雅婷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颜秋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俞美芳（忠山小学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小学数学教师（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靖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张翠云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徐佳红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吴希越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邹方园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张金泉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壮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迪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涂林洁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小学英语教师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陈小青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靖雯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廖梦云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小学美术教师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郑梦雪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诗远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林爱萍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小学音乐教师（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海玲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柳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蜜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小学体育教师（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超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方来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莉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杜立健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叶淑频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小学信息技术教师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慧澜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小学心理健康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周芝兰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初中语文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李春凤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初中数学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余巧花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初中英语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初中物理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翔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初中生物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卞楚晴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中思想政治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严秀兰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中历史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邓灿珠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初中地理教师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廖宝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邢志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纪亚男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初中信息技术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吴妍杰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初中心理健康教师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  <w:r>
        <w:rPr>
          <w:sz w:val="32"/>
          <w:szCs w:val="32"/>
        </w:rPr>
        <w:t>兰丽萍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三元区教育局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5:00Z</dcterms:created>
  <dc:creator>llp</dc:creator>
  <dc:description/>
  <dc:language>en-US</dc:language>
  <cp:lastModifiedBy>DELL</cp:lastModifiedBy>
  <dcterms:modified xsi:type="dcterms:W3CDTF">2017-07-0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