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496"/>
        <w:gridCol w:w="1028"/>
        <w:gridCol w:w="945"/>
        <w:gridCol w:w="1111"/>
        <w:gridCol w:w="1143"/>
        <w:gridCol w:w="945"/>
      </w:tblGrid>
      <w:tr>
        <w:trPr>
          <w:trHeight w:val="425" w:hRule="atLeast"/>
        </w:trPr>
        <w:tc>
          <w:tcPr>
            <w:tcW w:w="89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光泽县</w:t>
            </w: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补充招聘新任教师进入体检考生名单公示</w:t>
            </w:r>
          </w:p>
        </w:tc>
      </w:tr>
      <w:tr>
        <w:trPr>
          <w:trHeight w:val="1063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（百分制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折成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百分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面试成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绩折成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50%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总成绩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综合实践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文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72.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36.1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81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4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76.67 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信息技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淑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63.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31.8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83.5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41.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73.6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蒙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68.4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34.24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78.71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39.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73.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詹 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62.0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31.04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80.5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40.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71.3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另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通知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分组及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50</w:t>
      </w:r>
      <w:r>
        <w:rPr>
          <w:sz w:val="28"/>
          <w:szCs w:val="28"/>
        </w:rPr>
        <w:t>在光一中大门口（文昌路）集中点名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有关要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体检考生要做到空腹，女生要求憋尿，体检费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（现金）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体检的考生请加入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光泽新教师”微信群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51511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51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4:00Z</dcterms:created>
  <dc:creator>微软用户</dc:creator>
  <dc:description/>
  <dc:language>en-US</dc:language>
  <cp:lastModifiedBy>Administrator</cp:lastModifiedBy>
  <dcterms:modified xsi:type="dcterms:W3CDTF">2018-08-06T03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