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30"/>
        <w:gridCol w:w="1875"/>
        <w:gridCol w:w="1125"/>
        <w:gridCol w:w="1140"/>
        <w:gridCol w:w="1155"/>
        <w:gridCol w:w="1515"/>
        <w:gridCol w:w="1095"/>
      </w:tblGrid>
      <w:tr>
        <w:trPr>
          <w:trHeight w:val="840" w:hRule="atLeast"/>
        </w:trPr>
        <w:tc>
          <w:tcPr>
            <w:tcW w:w="99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湖里区教师招聘进入面试人员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有职称人员）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综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折算后的笔试成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位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.6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.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4.3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4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.6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.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.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8.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8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7.6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6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.9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.8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.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.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4.9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4.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200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9.3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200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318200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8.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318200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1.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318200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9.6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18-05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