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双向选择情况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性别：男，出生年月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，报考岗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高中政治</w:t>
      </w:r>
      <w:r>
        <w:rPr>
          <w:rFonts w:ascii="仿宋_GB2312" w:hAnsi="仿宋_GB2312" w:cs="宋体;SimSun" w:eastAsia="仿宋_GB2312"/>
          <w:sz w:val="32"/>
          <w:szCs w:val="32"/>
        </w:rPr>
        <w:t>，为晋江市教育局引进优秀人才（或者骨干人才、高级人才、高端人才），符合优先双向选择条件，现与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（单位，如晋江市第一中学）进行双向选择，用人单位已同意，特此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负责人签名：                本人签名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公章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29:00Z</dcterms:created>
  <dc:creator>somebody</dc:creator>
  <dc:description/>
  <cp:keywords/>
  <dc:language>en-US</dc:language>
  <cp:lastModifiedBy>somebody</cp:lastModifiedBy>
  <dcterms:modified xsi:type="dcterms:W3CDTF">2018-06-29T14:29:00Z</dcterms:modified>
  <cp:revision>2</cp:revision>
  <dc:subject/>
  <dc:title>双向选择情况说明</dc:title>
</cp:coreProperties>
</file>