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形式与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一、形式：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编写教案：时间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钟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片段教学：时间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钟（不超过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分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容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中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b/>
          <w:sz w:val="32"/>
          <w:szCs w:val="32"/>
        </w:rPr>
        <w:t>高一年级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：（ 江苏凤凰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治：（人民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：（山东科学技术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：（人民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初中：初一年级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：（人民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英语：（科学普及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小学：中年级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：（人民教育出版社）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数学：（人民教育出版社）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"/>
          <w:b/>
          <w:sz w:val="32"/>
          <w:szCs w:val="32"/>
        </w:rPr>
        <w:t>小学英语：（福建教育出版社）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"/>
          <w:b/>
          <w:sz w:val="32"/>
          <w:szCs w:val="32"/>
        </w:rPr>
        <w:t>小学音乐：（人民教育出版社）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"/>
          <w:b/>
          <w:sz w:val="32"/>
          <w:szCs w:val="32"/>
        </w:rPr>
        <w:t>小学体育：（人民教育出版社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美术：（浙江人民美术出版社）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小学科学：（江苏教育出版社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凤凰出版传媒集团）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小学信息技术：（福建教育出版社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幼儿园：中班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福建人民出版社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微软用户</dc:creator>
  <dc:description/>
  <cp:keywords/>
  <dc:language>en-US</dc:language>
  <cp:lastModifiedBy>Administrator</cp:lastModifiedBy>
  <cp:lastPrinted>2017-06-18T10:28:00Z</cp:lastPrinted>
  <dcterms:modified xsi:type="dcterms:W3CDTF">2018-06-15T09:42:00Z</dcterms:modified>
  <cp:revision>17</cp:revision>
  <dc:subject/>
  <dc:title>附件：3</dc:title>
</cp:coreProperties>
</file>