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厦门市翔安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幼儿园特长教师专业技能测试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体育技能测试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：自喊口令做原地和行进间队列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球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篮球：从篮球场中线的中点开始，行进间运球、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体前换手变向过标志物、再接运球投篮，然后接球后，运球至另一边中点换另一手再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足球：颠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接运球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标志物后射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音乐技能测试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弹自唱项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根据提供的歌谱使用钢琴伴奏，按照规定的调号和音节情绪完整地自弹自唱。考试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选表演项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选表演项目由器乐、声乐和舞蹈三大类组成，每位考生只能在三大类中选择一项参加考试，考试时间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选择器乐项目的考生除钢琴外其他乐器自带；选择声乐和舞蹈项目的考生自带小型便携播放机，谢绝带伴奏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美术技能测试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命题创作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根据现场所提供的文本资料，完成一幅素描命题创作作品。现场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素描纸，考生自备画板、铅笔或炭笔、橡皮擦等作画工具。考试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体纸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根据现场提供的主题及材料制作一件立体作品。现场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彩色卡纸、纸杯、双面胶。考生需自备垫板、美工刀、剪刀。考试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01</dc:creator>
  <dc:description/>
  <dc:language>en-US</dc:language>
  <cp:lastModifiedBy>pc-00012</cp:lastModifiedBy>
  <cp:lastPrinted>2018-06-06T11:05:00Z</cp:lastPrinted>
  <dcterms:modified xsi:type="dcterms:W3CDTF">2018-06-06T03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