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龙岩市永定区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公开招聘幼儿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面试内容及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弹、唱</w:t>
      </w:r>
      <w:r>
        <w:rPr>
          <w:rFonts w:eastAsia="仿宋" w:cs="仿宋" w:ascii="仿宋" w:hAnsi="仿宋"/>
          <w:b/>
          <w:sz w:val="32"/>
          <w:szCs w:val="32"/>
        </w:rPr>
        <w:t>(25</w:t>
      </w:r>
      <w:r>
        <w:rPr>
          <w:rFonts w:ascii="仿宋" w:hAnsi="仿宋" w:cs="仿宋" w:eastAsia="仿宋"/>
          <w:b/>
          <w:sz w:val="32"/>
          <w:szCs w:val="32"/>
        </w:rPr>
        <w:t>分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钢琴边弹边唱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弹唱完整，节奏稳定，乐曲流畅，有感情，强弱有表现</w:t>
      </w:r>
      <w:r>
        <w:rPr>
          <w:rFonts w:eastAsia="仿宋" w:cs="仿宋" w:ascii="仿宋" w:hAnsi="仿宋"/>
          <w:sz w:val="32"/>
          <w:szCs w:val="32"/>
        </w:rPr>
        <w:t>,3</w:t>
      </w:r>
      <w:r>
        <w:rPr>
          <w:rFonts w:ascii="仿宋" w:hAnsi="仿宋" w:cs="仿宋" w:eastAsia="仿宋"/>
          <w:sz w:val="32"/>
          <w:szCs w:val="32"/>
        </w:rPr>
        <w:t>分钟内完成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备考歌曲选自由海峡出版发行集团｜福建人民出版社出版的福建省幼儿园教师教育用书《领域活动指导（大班上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版、大班下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出版）》艺术领域音乐部分歌曲作品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歌曲见附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），考试歌曲由主考临时随机抽取一首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舞蹈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：有乐感，动作到位流畅，姿势优美，表情丰富，儿童特点明显。自选儿童舞蹈一段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光盘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自备（不得存放在手机），为确保能正常播放，其它无关内容应清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不能播放，责任自负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简笔画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，由主考临时随机抽取的一幅简笔画，可以添画、上色，要求画面完整，线条流畅，添画内容切合主题，色彩丰富。</w:t>
      </w:r>
      <w:r>
        <w:rPr>
          <w:rFonts w:ascii="仿宋" w:hAnsi="仿宋" w:cs="宋体;SimSun" w:eastAsia="仿宋"/>
          <w:kern w:val="0"/>
          <w:sz w:val="32"/>
          <w:szCs w:val="32"/>
        </w:rPr>
        <w:t>水笔、彩笔等自备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画纸由考场提供。范画见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说故事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要求：脱稿讲述一个幼儿</w:t>
      </w:r>
      <w:r>
        <w:rPr>
          <w:rFonts w:ascii="仿宋" w:hAnsi="仿宋" w:cs="宋体;SimSun" w:eastAsia="仿宋"/>
          <w:kern w:val="0"/>
          <w:sz w:val="32"/>
          <w:szCs w:val="32"/>
        </w:rPr>
        <w:t>故事</w:t>
      </w:r>
      <w:r>
        <w:rPr>
          <w:rFonts w:ascii="仿宋" w:hAnsi="仿宋" w:cs="宋体;SimSun" w:eastAsia="仿宋"/>
          <w:kern w:val="0"/>
          <w:sz w:val="32"/>
          <w:szCs w:val="32"/>
        </w:rPr>
        <w:t>，讲述完整流畅、普通话标准、咬字清晰、语言动作表情丰富。内容自选，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分钟内完成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：边弹边唱歌曲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有两个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鸭子上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买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树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鸟小鸟你真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鸟唱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篱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郊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家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摘草莓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为大班上册歌曲、</w:t>
      </w:r>
      <w:r>
        <w:rPr>
          <w:rFonts w:eastAsia="仿宋" w:cs="仿宋" w:ascii="仿宋" w:hAnsi="仿宋"/>
          <w:sz w:val="32"/>
          <w:szCs w:val="32"/>
        </w:rPr>
        <w:t>7-10</w:t>
      </w:r>
      <w:r>
        <w:rPr>
          <w:rFonts w:ascii="仿宋" w:hAnsi="仿宋" w:cs="仿宋" w:eastAsia="仿宋"/>
          <w:sz w:val="32"/>
          <w:szCs w:val="32"/>
        </w:rPr>
        <w:t>为大班下册歌曲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范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3152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43470" cy="957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617220</wp:posOffset>
            </wp:positionV>
            <wp:extent cx="7329170" cy="957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443470" cy="957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220980</wp:posOffset>
            </wp:positionV>
            <wp:extent cx="7214870" cy="957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320</wp:posOffset>
            </wp:positionH>
            <wp:positionV relativeFrom="paragraph">
              <wp:posOffset>99060</wp:posOffset>
            </wp:positionV>
            <wp:extent cx="5152390" cy="842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26" t="6978" r="13392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603750" cy="82219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88" t="5045" r="15455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86020" cy="85191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88" t="5712" r="11325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190490" cy="8023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26" t="4452" r="9268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65115" cy="83210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26" t="4452" r="720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5:00Z</dcterms:created>
  <dc:creator>番茄花园</dc:creator>
  <dc:description/>
  <cp:keywords/>
  <dc:language>en-US</dc:language>
  <cp:lastModifiedBy>home</cp:lastModifiedBy>
  <cp:lastPrinted>2018-05-23T11:01:00Z</cp:lastPrinted>
  <dcterms:modified xsi:type="dcterms:W3CDTF">2018-05-30T02:13:00Z</dcterms:modified>
  <cp:revision>20</cp:revision>
  <dc:subject/>
  <dc:title>2011年继续公开招聘幼儿教师面试内容及要求</dc:title>
</cp:coreProperties>
</file>