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延平区首轮招聘新任教师递补人员公示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报考小学信息技术学科岗位并列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人员放弃，现由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报考人员邹能递补体检；小学科学岗位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人员放弃，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、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人员放弃递补，现由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报考人员叶嘉南</w:t>
      </w:r>
      <w:r>
        <w:rPr/>
        <w:t>递补体检（具体情况如下表）。</w:t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59"/>
        <w:gridCol w:w="776"/>
        <w:gridCol w:w="850"/>
        <w:gridCol w:w="1116"/>
        <w:gridCol w:w="908"/>
        <w:gridCol w:w="909"/>
        <w:gridCol w:w="894"/>
        <w:gridCol w:w="653"/>
        <w:gridCol w:w="844"/>
        <w:gridCol w:w="948"/>
        <w:gridCol w:w="903"/>
      </w:tblGrid>
      <w:tr>
        <w:trPr>
          <w:trHeight w:val="3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总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闱体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成百分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百分制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0.6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3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玲珊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4.5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7.2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3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小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7.5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5.7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1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裴小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7.6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3.8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能皓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8.4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4.2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4.5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2.2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4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桂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4.7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2.3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1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3.2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1.6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递补体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利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4.8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2.4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2.8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倩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1.6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7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芳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7.2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8.6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超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7.3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8.6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2.0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6.0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健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1.5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5.7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珊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5.9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7.9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9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招燕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2.7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6.3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瑜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0.7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5.3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9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秀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0.4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5.2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丽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8.6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4.3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8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傅秋凤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5.9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2.9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智云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3.5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1.7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3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巧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1.3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0.6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放弃递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2.6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1.33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放弃递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嘉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递补体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雯珊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9.5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9.7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文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1.7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5.87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来信投递（来访接待）股室：南平市延平区教育局人事股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8877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 　南平市延平区教育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7:00Z</dcterms:created>
  <dc:creator>User</dc:creator>
  <dc:description/>
  <cp:keywords/>
  <dc:language>en-US</dc:language>
  <cp:lastModifiedBy>User</cp:lastModifiedBy>
  <dcterms:modified xsi:type="dcterms:W3CDTF">2018-07-06T10:08:00Z</dcterms:modified>
  <cp:revision>2</cp:revision>
  <dc:subject/>
  <dc:title>2018年延平区首轮招聘新任教师递补人员公示</dc:title>
</cp:coreProperties>
</file>