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延平区招聘新任教师参加面试人员总成绩及进入体检人员名单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71"/>
        <w:gridCol w:w="796"/>
        <w:gridCol w:w="781"/>
        <w:gridCol w:w="1127"/>
        <w:gridCol w:w="706"/>
        <w:gridCol w:w="54"/>
        <w:gridCol w:w="771"/>
        <w:gridCol w:w="796"/>
        <w:gridCol w:w="556"/>
        <w:gridCol w:w="706"/>
        <w:gridCol w:w="1051"/>
        <w:gridCol w:w="1040"/>
        <w:gridCol w:w="11"/>
      </w:tblGrid>
      <w:tr>
        <w:trPr>
          <w:trHeight w:val="39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总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闱体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成百分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百分制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　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8.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秋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7.2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丽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4.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6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冬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3.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碧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8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9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曼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7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　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2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2.6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檀礼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7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9.8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7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芷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5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0.2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2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巧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2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0.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3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　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9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8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瑜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2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4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　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5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海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0.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6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远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3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1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8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绍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　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9.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8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惠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0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2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秀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8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9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小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周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3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6.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4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仰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5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　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2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8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志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3.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惠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34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　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9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9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总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闱体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成百分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百分制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　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7.0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炳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4.9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5.1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5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　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9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4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雅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5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7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6.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2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溪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2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5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7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凯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4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4.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3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小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3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4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2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英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2.2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剑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3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2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迪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5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7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玉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3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0.6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3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忆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9.8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3.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8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　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2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6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锦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7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0.8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火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9.9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水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7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3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　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9.6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0.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3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　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8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9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真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3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1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4.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3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灵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7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8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7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明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3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1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2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　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2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　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2.5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6.2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4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健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2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1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秀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0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3.8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9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　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0.7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3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3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3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6.6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2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常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0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 xml:space="preserve">77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5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雅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0.7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727"/>
        <w:gridCol w:w="757"/>
        <w:gridCol w:w="683"/>
        <w:gridCol w:w="683"/>
        <w:gridCol w:w="954"/>
        <w:gridCol w:w="654"/>
        <w:gridCol w:w="705"/>
        <w:gridCol w:w="693"/>
        <w:gridCol w:w="618"/>
        <w:gridCol w:w="585"/>
        <w:gridCol w:w="927"/>
        <w:gridCol w:w="1098"/>
      </w:tblGrid>
      <w:tr>
        <w:trPr>
          <w:trHeight w:val="31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总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入闱体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成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百分制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德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0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0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6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雷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4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2.7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杰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6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3.3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7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丽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9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4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7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7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志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2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6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5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　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5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31.2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2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伟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4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7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4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退役士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闽人发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文，百分制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祥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3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6.6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2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　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5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78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2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莲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4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7.2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5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　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0.1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5.0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69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.8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　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3" w:right="283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黑体;SimHei" w:hAnsi="黑体;SimHei" w:eastAsia="黑体;SimHei" w:cs="黑体;SimHei"/>
      <w:i w:val="false"/>
      <w:color w:val="FF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FF0000"/>
      <w:sz w:val="24"/>
      <w:szCs w:val="24"/>
      <w:u w:val="none"/>
    </w:rPr>
  </w:style>
  <w:style w:type="character" w:styleId="Font121">
    <w:name w:val="font1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1:00Z</dcterms:created>
  <dc:creator>Administrator</dc:creator>
  <dc:description/>
  <dc:language>en-US</dc:language>
  <cp:lastModifiedBy>xtzj</cp:lastModifiedBy>
  <cp:lastPrinted>2018-06-05T16:19:00Z</cp:lastPrinted>
  <dcterms:modified xsi:type="dcterms:W3CDTF">2018-08-08T09:11:00Z</dcterms:modified>
  <cp:revision>2</cp:revision>
  <dc:subject/>
  <dc:title>2015年延平区公开招聘新任教师参加面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