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spacing w:val="-6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年南平市延平区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  <w:lang w:eastAsia="zh-CN"/>
        </w:rPr>
        <w:t>中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小学教师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  <w:lang w:eastAsia="zh-CN"/>
        </w:rPr>
        <w:t>补充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招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  <w:lang w:eastAsia="zh-CN"/>
        </w:rPr>
        <w:t>聘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面试资格审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  <w:lang w:eastAsia="zh-CN"/>
        </w:rPr>
        <w:t>查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对象名单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"/>
        <w:gridCol w:w="1500"/>
        <w:gridCol w:w="795"/>
        <w:gridCol w:w="345"/>
        <w:gridCol w:w="645"/>
        <w:gridCol w:w="675"/>
        <w:gridCol w:w="675"/>
        <w:gridCol w:w="450"/>
        <w:gridCol w:w="675"/>
        <w:gridCol w:w="1275"/>
        <w:gridCol w:w="1788"/>
        <w:gridCol w:w="24"/>
      </w:tblGrid>
      <w:tr>
        <w:trPr>
          <w:trHeight w:val="4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照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否参加资格审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语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1181023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11810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1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181017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1181025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181027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118101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冬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3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彬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（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教学科不符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碧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181042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曼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118101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181023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181034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瑜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1181028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玉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118102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新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118102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芷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1181016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巧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1181010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礼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1820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1181025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9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（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教学科不符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远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（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教学科不符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181007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118102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坪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夏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（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教学科不符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1181014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181017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周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2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（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教学科不符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仰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数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照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否参加资格审查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2181030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4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美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181019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炳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4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2181050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5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雅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8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迪琪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181024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2181013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小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218102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剑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8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溪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2181045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2181032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雅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2181013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9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宇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7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火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181035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红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5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忆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7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6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瑶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18103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6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181018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2181034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灵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柱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9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家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18101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真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8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景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6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18102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4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云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6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2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常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（岗位数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照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否参加资格审查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918105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9181062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雷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9181059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9181026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正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9181025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9181025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918102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9181088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9181029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9181027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9181060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莲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9181026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祥桢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918103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鑫豪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918102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伟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9181025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9181026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学数学（岗位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218103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绍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中学物理（岗位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418103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惠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418107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200" w:right="0" w:hanging="1200"/>
        <w:jc w:val="center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 Unicode MS;宋体" w:hAnsi="Arial Unicode MS;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32">
    <w:name w:val="xl3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53">
    <w:name w:val="xl53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8:00Z</dcterms:created>
  <dc:creator>猪猪猫.CN</dc:creator>
  <dc:description/>
  <dc:language>en-US</dc:language>
  <cp:lastModifiedBy>Administrator</cp:lastModifiedBy>
  <cp:lastPrinted>2018-07-19T10:22:00Z</cp:lastPrinted>
  <dcterms:modified xsi:type="dcterms:W3CDTF">2018-07-19T09:27:34Z</dcterms:modified>
  <cp:revision>10</cp:revision>
  <dc:subject/>
  <dc:title>延平区2011年教师招聘入围面试考生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