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云霄县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“政府购买服务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新任教师资格复核公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复核名单：</w:t>
      </w:r>
    </w:p>
    <w:tbl>
      <w:tblPr>
        <w:tblW w:w="8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960"/>
        <w:gridCol w:w="760"/>
        <w:gridCol w:w="960"/>
        <w:gridCol w:w="960"/>
        <w:gridCol w:w="1200"/>
      </w:tblGrid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81810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俞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8181055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恺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妙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文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6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艺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燕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7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丽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燕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艺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29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阿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婉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奕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9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晓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2181032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718105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亦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3181047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绍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318104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柯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3181041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恋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31810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秀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5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培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森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汉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燕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19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2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颖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1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0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艺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1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柳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17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118102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8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慧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妙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春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6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2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晓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洋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琳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得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绍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佩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3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颖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9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3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浩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秋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雅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锐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舒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家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淑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若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扬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艺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艺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淑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于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静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婉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11810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“云霄教育信息网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《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>云霄县</w:t>
      </w:r>
      <w:r>
        <w:rPr>
          <w:rFonts w:eastAsia="仿宋_GB2312" w:cs="ˎ̥;Times New Roman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>年招聘非正式编制小学及幼儿园教师公告</w:t>
      </w:r>
      <w:r>
        <w:rPr>
          <w:rFonts w:ascii="仿宋_GB2312" w:hAnsi="仿宋_GB2312" w:eastAsia="仿宋_GB2312"/>
          <w:sz w:val="28"/>
          <w:szCs w:val="28"/>
        </w:rPr>
        <w:t>》，我县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“政府购买服务”公开招聘新任教师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共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，招聘条件与正式编制相同，其中小学教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，幼儿园教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。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我县</w:t>
      </w:r>
      <w:r>
        <w:rPr>
          <w:rFonts w:ascii="仿宋_GB2312" w:hAnsi="仿宋_GB2312" w:eastAsia="仿宋_GB2312"/>
          <w:sz w:val="28"/>
          <w:szCs w:val="28"/>
        </w:rPr>
        <w:t>“政府购买服务”公开招聘新任教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，现空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一并纳入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招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招聘条件与</w:t>
      </w:r>
      <w:r>
        <w:rPr>
          <w:rFonts w:ascii="仿宋_GB2312" w:hAnsi="仿宋_GB2312" w:eastAsia="仿宋_GB2312"/>
          <w:sz w:val="28"/>
          <w:szCs w:val="28"/>
        </w:rPr>
        <w:t>报名情况，我县尚缺小学数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小学体育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小学音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以上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名额允许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外县报考者报名参加我县招聘，报名截止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下班前，报名地点为云霄县教育局人事股。若无外县报考者应聘，则按全省统考成绩排序招聘本县应聘者，直至招满为止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复核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学教师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幼儿园教师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5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。未在规定时间内到场进行资格复核的视同放弃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复核地点：</w:t>
      </w:r>
      <w:r>
        <w:rPr>
          <w:rFonts w:ascii="仿宋_GB2312" w:hAnsi="仿宋_GB2312" w:eastAsia="仿宋_GB2312"/>
          <w:sz w:val="30"/>
          <w:szCs w:val="30"/>
        </w:rPr>
        <w:t>县教育局三楼会议室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提交材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“云霄教育信息网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《</w:t>
      </w:r>
      <w:r>
        <w:rPr>
          <w:rFonts w:ascii="仿宋_GB2312" w:hAnsi="仿宋_GB2312" w:cs="ˎ̥;Times New Roman" w:eastAsia="仿宋_GB2312"/>
          <w:bCs/>
          <w:sz w:val="30"/>
          <w:szCs w:val="30"/>
        </w:rPr>
        <w:t>云霄县</w:t>
      </w:r>
      <w:r>
        <w:rPr>
          <w:rFonts w:eastAsia="仿宋_GB2312" w:cs="ˎ̥;Times New Roman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ˎ̥;Times New Roman" w:eastAsia="仿宋_GB2312"/>
          <w:bCs/>
          <w:sz w:val="30"/>
          <w:szCs w:val="30"/>
        </w:rPr>
        <w:t>年招聘非正式编制小学及幼儿园教师公告</w:t>
      </w:r>
      <w:r>
        <w:rPr>
          <w:rFonts w:ascii="仿宋_GB2312" w:hAnsi="仿宋_GB2312" w:eastAsia="仿宋_GB2312"/>
          <w:sz w:val="30"/>
          <w:szCs w:val="30"/>
        </w:rPr>
        <w:t>》，资格复核时应提交如下材料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en-US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本人有效身份证（户口簿）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en-US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毕业证书（未领到毕业证书的应届生可提供就读院校的毕业证明）；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en-US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报到证（未领到报到证的应届毕业生可提供就业推荐表）；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  <w:lang w:val="en-US" w:eastAsia="en-US"/>
        </w:rPr>
        <w:t>④与报考职位相一致的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教师资格证；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en-US"/>
        </w:rPr>
        <w:t>⑤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年全省公开招聘新任教师考试成绩；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（上述材料均需原件和复印件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en-US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近期免冠同底版一寸照片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张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shd w:fill="FFFFFF" w:val="clear"/>
        </w:rPr>
        <w:t>五、后续工作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为方便工作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“政府购买服务”招聘</w:t>
      </w:r>
      <w:r>
        <w:rPr>
          <w:rFonts w:ascii="仿宋_GB2312" w:hAnsi="仿宋_GB2312" w:cs="ˎ̥;Times New Roman" w:eastAsia="仿宋_GB2312"/>
          <w:bCs/>
          <w:sz w:val="30"/>
          <w:szCs w:val="30"/>
        </w:rPr>
        <w:t>非正式编制</w:t>
      </w:r>
      <w:r>
        <w:rPr>
          <w:rFonts w:ascii="仿宋_GB2312" w:hAnsi="仿宋_GB2312" w:eastAsia="仿宋_GB2312"/>
          <w:sz w:val="30"/>
          <w:szCs w:val="30"/>
        </w:rPr>
        <w:t>新任教师在资格复核时加入微信群。体检、政审、岗前培训、选岗等环节的时间安排及注意事项在微信群另行通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55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霄县教育局</w:t>
      </w:r>
    </w:p>
    <w:p>
      <w:pPr>
        <w:pStyle w:val="Normal"/>
        <w:widowControl/>
        <w:shd w:fill="FFFFFF" w:val="clear"/>
        <w:spacing w:lineRule="exact" w:line="560"/>
        <w:ind w:firstLine="54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6:00Z</dcterms:created>
  <dc:creator>微软用户</dc:creator>
  <dc:description/>
  <cp:keywords/>
  <dc:language>en-US</dc:language>
  <cp:lastModifiedBy>yxemic-</cp:lastModifiedBy>
  <cp:lastPrinted>2018-06-15T16:27:00Z</cp:lastPrinted>
  <dcterms:modified xsi:type="dcterms:W3CDTF">2018-06-15T08:36:00Z</dcterms:modified>
  <cp:revision>2</cp:revision>
  <dc:subject/>
  <dc:title>云霄县2018年“政府购</dc:title>
</cp:coreProperties>
</file>