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0"/>
        <w:gridCol w:w="620"/>
        <w:gridCol w:w="1320"/>
        <w:gridCol w:w="540"/>
        <w:gridCol w:w="1520"/>
        <w:gridCol w:w="620"/>
        <w:gridCol w:w="900"/>
        <w:gridCol w:w="580"/>
        <w:gridCol w:w="580"/>
        <w:gridCol w:w="740"/>
        <w:gridCol w:w="1300"/>
        <w:gridCol w:w="760"/>
        <w:gridCol w:w="1380"/>
        <w:gridCol w:w="1380"/>
      </w:tblGrid>
      <w:tr>
        <w:trPr>
          <w:trHeight w:val="1305" w:hRule="atLeast"/>
        </w:trPr>
        <w:tc>
          <w:tcPr>
            <w:tcW w:w="144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年柘荣县中小学幼儿园新任教师第二轮补充招聘计划表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柘荣县第一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高中语文教学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言文学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普通高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综合知识和专业知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技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高级中学语文教师资格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服务年限五年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柘荣县第一中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高中物理教学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普通高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综合知识和专业知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技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高级中学物理教师资格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服务年限五年</w:t>
            </w:r>
          </w:p>
        </w:tc>
      </w:tr>
      <w:tr>
        <w:trPr>
          <w:trHeight w:val="2190" w:hRule="atLeast"/>
        </w:trPr>
        <w:tc>
          <w:tcPr>
            <w:tcW w:w="144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地区：柘荣县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已具有柘荣县常住户口的人员，柘荣县生源在市内外高校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，均视为柘荣县报考者。招考范围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“福建省”和“宁德市”的，按以上原则类推确认，其中福建省、宁德市大专以上院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均视为福建省、宁德市生源报考者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大专、本科指大专及大专以上、本科及本科以上；其他要求中各类资格证书含所列以上各类资格证书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是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岗位所需的证书截止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别：参照《福建省机关事业单位招考专业指导目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》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选择：除单位明确的岗位外，其余由教育部门确定单位，岗位有两个及以上单位供选择的，按总成绩从高分到低分选择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napToGrid w:val="false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7:00Z</dcterms:created>
  <dc:creator>微软用户</dc:creator>
  <dc:description/>
  <cp:keywords/>
  <dc:language>en-US</dc:language>
  <cp:lastModifiedBy>微软用户</cp:lastModifiedBy>
  <dcterms:modified xsi:type="dcterms:W3CDTF">2018-07-04T09:37:00Z</dcterms:modified>
  <cp:revision>1</cp:revision>
  <dc:subject/>
  <dc:title>2018年柘荣县中小学幼儿园新任教师第二轮补充招聘计划表</dc:title>
</cp:coreProperties>
</file>