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漳州市直中小学、中职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补充招聘新任教师面试考生名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276"/>
        <w:gridCol w:w="992"/>
        <w:gridCol w:w="1276"/>
      </w:tblGrid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学语文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3118109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鹏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学体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4518103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运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学体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4518108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锦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学体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451811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雪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4518108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政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4518108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志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学体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1918105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佩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1918106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卓文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6219181064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志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汽车运用与维修实训指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52182002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镓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网络实训指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5218200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金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5218200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521820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雅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8:00Z</dcterms:created>
  <dc:creator>lenovo</dc:creator>
  <dc:description/>
  <cp:keywords/>
  <dc:language>en-US</dc:language>
  <cp:lastModifiedBy>guo zf</cp:lastModifiedBy>
  <cp:lastPrinted>2018-07-27T16:35:00Z</cp:lastPrinted>
  <dcterms:modified xsi:type="dcterms:W3CDTF">2018-08-02T07:27:00Z</dcterms:modified>
  <cp:revision>18</cp:revision>
  <dc:subject/>
  <dc:title>2018年漳州市直中小学(含中职校)公开招聘新任教师进入资格审核人员名单</dc:title>
</cp:coreProperties>
</file>