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考试项目安排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表一：教师岗位测试项目及时间安排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考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: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）</w:t>
      </w:r>
    </w:p>
    <w:tbl>
      <w:tblPr>
        <w:tblW w:w="117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95"/>
        <w:gridCol w:w="1309"/>
        <w:gridCol w:w="3761"/>
        <w:gridCol w:w="1058"/>
        <w:gridCol w:w="1957"/>
      </w:tblGrid>
      <w:tr>
        <w:trPr>
          <w:trHeight w:val="8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面试项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专业基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技能测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美术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试讲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专业素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专业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共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分钟；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备注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：素描所需工具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开素描纸）及水彩颜料均由考生自备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体育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试讲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主项展示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，其他副项展示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。共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思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试讲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专业知识问答：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答题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舞蹈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试讲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．表演自备舞蹈作品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．即兴编舞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考生需自备舞蹈配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存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U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盘中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音乐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试讲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乐器演奏、钢琴弹奏、声乐共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表二：辅导员岗位测试项目及时间安排     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笔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: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，面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: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）</w:t>
      </w:r>
    </w:p>
    <w:tbl>
      <w:tblPr>
        <w:tblW w:w="104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222"/>
        <w:gridCol w:w="2156"/>
      </w:tblGrid>
      <w:tr>
        <w:trPr>
          <w:trHeight w:val="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题型及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项目及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时间</w:t>
            </w:r>
          </w:p>
        </w:tc>
      </w:tr>
      <w:tr>
        <w:trPr>
          <w:trHeight w:val="2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九大以来国内外的时事政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法律法规（包括教师法、教育法、义务教育法、高等教育法、高等学校教师职业道德规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学、心理学等知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幼高专章程（详见学校官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网页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ttp://www.qzygz.net/dzb/info/1037/1185.ht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析能力、表达能力、应变能力等岗位综合素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  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dc:language>en-US</dc:language>
  <cp:lastModifiedBy>lenovo</cp:lastModifiedBy>
  <cp:lastPrinted>2018-06-01T11:10:00Z</cp:lastPrinted>
  <dcterms:modified xsi:type="dcterms:W3CDTF">2019-02-21T02:23:53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