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晋江市教育局关于同意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养正中学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楷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pacing w:val="15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pacing w:val="15"/>
          <w:kern w:val="0"/>
          <w:sz w:val="44"/>
          <w:szCs w:val="44"/>
        </w:rPr>
        <w:t>年公开遴选公办教师的通告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经研究，同意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养正中学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面向全市公开遴选公办教师，现将有关事项通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岗位及名额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7"/>
        <w:gridCol w:w="2897"/>
      </w:tblGrid>
      <w:tr>
        <w:trPr>
          <w:trHeight w:val="53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>学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5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数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物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地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中通用技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对象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15"/>
          <w:kern w:val="0"/>
          <w:sz w:val="32"/>
          <w:szCs w:val="32"/>
        </w:rPr>
        <w:t>符合《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晋江市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教职工调动工作意见</w:t>
      </w:r>
      <w:r>
        <w:rPr>
          <w:rFonts w:ascii="仿宋_GB2312;仿宋" w:hAnsi="仿宋_GB2312;仿宋" w:cs="仿宋" w:eastAsia="仿宋_GB2312;仿宋"/>
          <w:bCs/>
          <w:spacing w:val="15"/>
          <w:kern w:val="0"/>
          <w:sz w:val="32"/>
          <w:szCs w:val="32"/>
        </w:rPr>
        <w:t>》调动条件的</w:t>
      </w:r>
      <w:r>
        <w:rPr>
          <w:rFonts w:ascii="仿宋_GB2312;仿宋" w:hAnsi="仿宋_GB2312;仿宋" w:cs="仿宋" w:eastAsia="仿宋_GB2312;仿宋"/>
          <w:bCs/>
          <w:spacing w:val="15"/>
          <w:kern w:val="0"/>
          <w:sz w:val="32"/>
          <w:szCs w:val="32"/>
        </w:rPr>
        <w:t>本市</w:t>
      </w:r>
      <w:r>
        <w:rPr>
          <w:rFonts w:ascii="仿宋_GB2312;仿宋" w:hAnsi="仿宋_GB2312;仿宋" w:cs="仿宋" w:eastAsia="仿宋_GB2312;仿宋"/>
          <w:bCs/>
          <w:spacing w:val="15"/>
          <w:kern w:val="0"/>
          <w:sz w:val="32"/>
          <w:szCs w:val="32"/>
        </w:rPr>
        <w:t>中学</w:t>
      </w:r>
      <w:r>
        <w:rPr>
          <w:rFonts w:ascii="仿宋_GB2312;仿宋" w:hAnsi="仿宋_GB2312;仿宋" w:cs="仿宋" w:eastAsia="仿宋_GB2312;仿宋"/>
          <w:bCs/>
          <w:spacing w:val="15"/>
          <w:kern w:val="0"/>
          <w:sz w:val="32"/>
          <w:szCs w:val="32"/>
        </w:rPr>
        <w:t>在职公办教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人员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科及以上学历，具备高中及以上相应学科教师资格证书，普通话水平达到相应学科等级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岁及以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以后出生），最近一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履职考核合格的晋江市名教师可以放宽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岁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遴选办法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中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地点：晋江市养正中学书典行政楼十楼办公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表电子版发送到电子邮箱</w:t>
      </w:r>
      <w:r>
        <w:rPr>
          <w:rFonts w:eastAsia="仿宋_GB2312;仿宋" w:ascii="仿宋_GB2312;仿宋" w:hAnsi="仿宋_GB2312;仿宋"/>
          <w:sz w:val="32"/>
          <w:szCs w:val="32"/>
        </w:rPr>
        <w:t>jjyzzxbgs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85788434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资格审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需提供的材料原件及复印件：报名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身份证、学历学位证书、教师资格证书、普通话证书、专业技术职务证书、相关荣誉证书、年度考核表（证明班主任工作或学校管理工作经历）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所提供的证书以教育主管部门及业务主管部门颁发的为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试地点：晋江市养正中学科技楼二楼智慧教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形式：包括片断教学（用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）、面试答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成绩计算：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片断教学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，面试答辨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片断教学测试范围初中为七年级教材，高中为高一年教材。由评委根据遴选教师专业条件要求现场命题。考试使用教材由学校提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确定初步人选：按照遴选名额，根据总成绩从高分到低分排序，确定初步人选，若出现成绩并列的情况，采取答辩的形式加试一题取得分较高者，遴选学科报考人员总成绩低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者不予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材料送市教育局进行复核、公示，最终结果以市教育局公示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它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未尽事宜按《晋江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教职工调动工作意见》执行，并由晋江市养正中学负责解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晋江市养正中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公开遴选公办教师报名表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指定教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晋江市养正中学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晋江市养正中学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584"/>
        <w:gridCol w:w="457"/>
        <w:gridCol w:w="310"/>
        <w:gridCol w:w="848"/>
        <w:gridCol w:w="681"/>
        <w:gridCol w:w="180"/>
        <w:gridCol w:w="720"/>
        <w:gridCol w:w="1091"/>
        <w:gridCol w:w="1609"/>
      </w:tblGrid>
      <w:tr>
        <w:trPr>
          <w:trHeight w:val="821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及职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简历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签名（手写）：                       年    月    日   </w:t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各相关版本教材封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76575" cy="410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28950" cy="403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876550" cy="3975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2976245" cy="4228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9120" cy="17526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89560</wp:posOffset>
            </wp:positionV>
            <wp:extent cx="3366770" cy="26257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277745" cy="4870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066030" cy="3790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猩</cp:lastModifiedBy>
  <dcterms:modified xsi:type="dcterms:W3CDTF">2020-07-09T02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