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名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66"/>
        <w:gridCol w:w="2277"/>
        <w:gridCol w:w="1745"/>
      </w:tblGrid>
      <w:tr>
        <w:trPr>
          <w:tblHeader w:val="true"/>
          <w:trHeight w:val="37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语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翠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语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小凤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语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语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志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语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雪凤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语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剑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语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颖芳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语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数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飞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数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小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数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伟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数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小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数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娇娇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数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静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数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英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文婷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英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慧霜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英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幼芬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英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桂芳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英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丽娜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英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锦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英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艺阳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物理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诚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生物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战茹玉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生物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生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娜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生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月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生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生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锦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生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双凤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生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鸣凤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生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雪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化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美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化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嘉君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化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艺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化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仔超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化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敏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化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阎炳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化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宗益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化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型炽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化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艳婷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历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金佳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历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婉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历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地理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莎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地理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松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小学音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江华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小学音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傅仰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小学美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立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小学美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志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小学美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扬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小学美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小学美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善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体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体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晓蓉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体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若营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体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长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体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金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体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明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通用技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小灵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通用技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通用技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琪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通用技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慧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  <w:tr>
        <w:trPr>
          <w:trHeight w:val="378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信息技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彩霞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0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4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7:00Z</dcterms:created>
  <dc:creator>admin</dc:creator>
  <dc:description/>
  <cp:keywords/>
  <dc:language>en-US</dc:language>
  <cp:lastModifiedBy>User</cp:lastModifiedBy>
  <cp:lastPrinted>2020-07-31T18:45:00Z</cp:lastPrinted>
  <dcterms:modified xsi:type="dcterms:W3CDTF">2020-07-31T12:12:00Z</dcterms:modified>
  <cp:revision>4</cp:revision>
  <dc:subject/>
  <dc:title>2020年福建省安溪县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