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0" w:after="190"/>
        <w:jc w:val="center"/>
        <w:outlineLvl w:val="2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泉州开发区实验学校公开招聘合同教师公告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根据上级有关规定，结合学校实际情况，我校决定招聘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初中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数学、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初中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物理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各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val="en-US" w:eastAsia="zh-CN"/>
        </w:rPr>
        <w:t>名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合同制教师。现将有关事项公告如下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招聘岗位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color w:val="FF0000"/>
          <w:kern w:val="0"/>
          <w:sz w:val="28"/>
          <w:szCs w:val="28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初中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数学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名、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初中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物理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名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招聘条件及要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遵纪守法，具有良好的品行和职业道德，身心健康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具有全日制普通高校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本科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及以上学历，持有岗位要求的教师资格证书，能胜任招聘岗位的学科教育教学工作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须持有普通话二级乙等及以上证书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报名方式及资格审查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 xml:space="preserve">1. 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报名方式：报名时应提供以下材料：《泉州开发区实验学校教师招聘报名表》（附件一自行下载填写）、身份证、毕业证书、教师资格证书、普通话等级证书等等资料以电子版形式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于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12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val="en-US" w:eastAsia="zh-CN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25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val="en-US" w:eastAsia="zh-CN"/>
        </w:rPr>
        <w:t>日下午下班前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发送至邮箱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360810376@qq.com,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邮件命名为：学科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+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姓名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资格审查：学校对电子资料进行审核，符合应聘条件者，将电话通知参加学校组织的面试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（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具体时间另行通知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）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，面试时应聘者须带上相关材料的原件和复印件以便资格复审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面试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面试主要考查教师基本功和专业素养，由学校组织评委简单面试，择优录用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工资待遇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月薪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400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元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含五险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＋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30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元（绩效考核金），学校提供午休房，上班期间可享受每月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0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元左右的午餐补贴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其他事项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未尽事宜由泉州开发区实验学校负责解释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咨询电话：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0595—28270069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,13636930225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firstLine="560"/>
        <w:jc w:val="center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     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泉州开发区实验学校</w:t>
      </w:r>
    </w:p>
    <w:p>
      <w:pPr>
        <w:pStyle w:val="Normal"/>
        <w:widowControl/>
        <w:snapToGrid w:val="false"/>
        <w:spacing w:lineRule="auto" w:line="264"/>
        <w:ind w:firstLine="560"/>
        <w:jc w:val="center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auto" w:line="264"/>
        <w:ind w:firstLine="560"/>
        <w:jc w:val="center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02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12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64"/>
        <w:ind w:firstLine="560"/>
        <w:jc w:val="righ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Style15"/>
        <w:spacing w:lineRule="exact" w:line="480"/>
        <w:ind w:right="-107" w:hanging="0"/>
        <w:rPr>
          <w:rFonts w:ascii="楷体_GB2312;楷体" w:hAnsi="楷体_GB2312;楷体" w:eastAsia="楷体_GB2312;楷体" w:cs="华文中宋;宋体"/>
          <w:spacing w:val="-1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pacing w:val="-10"/>
          <w:sz w:val="32"/>
          <w:szCs w:val="32"/>
        </w:rPr>
        <w:t>附件一：</w:t>
      </w:r>
    </w:p>
    <w:p>
      <w:pPr>
        <w:pStyle w:val="Style15"/>
        <w:spacing w:lineRule="exact" w:line="480"/>
        <w:ind w:right="-107" w:hanging="0"/>
        <w:jc w:val="center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泉州开发区实验学校合同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黑体" w:hAnsi="黑体" w:eastAsia="黑体" w:cs="黑体"/>
          <w:spacing w:val="-10"/>
          <w:sz w:val="24"/>
          <w:szCs w:val="24"/>
        </w:rPr>
      </w:pPr>
      <w:r>
        <w:rPr>
          <w:rFonts w:eastAsia="黑体" w:cs="黑体" w:ascii="黑体" w:hAnsi="黑体"/>
          <w:spacing w:val="-1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姓  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号  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毕业学校</w:t>
            </w:r>
          </w:p>
        </w:tc>
        <w:tc>
          <w:tcPr>
            <w:tcW w:w="4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专业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普通话等级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有何特长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现居住地</w:t>
            </w:r>
          </w:p>
        </w:tc>
        <w:tc>
          <w:tcPr>
            <w:tcW w:w="8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联系电话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奖惩情况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应聘岗位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报名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 xml:space="preserve">本人承诺所提供报名信息及报名材料属实。若提供信息不属实，一经查实，本人将自觉接受被取消录取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 xml:space="preserve">签字：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snapToGrid w:val="false"/>
        <w:spacing w:lineRule="auto" w:line="288"/>
        <w:ind w:right="14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6:00Z</dcterms:created>
  <dc:creator>微软用户</dc:creator>
  <dc:description/>
  <dc:language>en-US</dc:language>
  <cp:lastModifiedBy>陈可猩</cp:lastModifiedBy>
  <cp:lastPrinted>2020-12-10T10:54:00Z</cp:lastPrinted>
  <dcterms:modified xsi:type="dcterms:W3CDTF">2020-12-15T02:12:16Z</dcterms:modified>
  <cp:revision>2</cp:revision>
  <dc:subject/>
  <dc:title>2016年丰泽区公开招聘编外合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