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"/>
        <w:gridCol w:w="624"/>
        <w:gridCol w:w="369"/>
        <w:gridCol w:w="675"/>
        <w:gridCol w:w="666"/>
        <w:gridCol w:w="688"/>
        <w:gridCol w:w="683"/>
        <w:gridCol w:w="403"/>
        <w:gridCol w:w="403"/>
        <w:gridCol w:w="605"/>
        <w:gridCol w:w="402"/>
      </w:tblGrid>
      <w:tr>
        <w:trPr>
          <w:trHeight w:val="405" w:hRule="atLeast"/>
        </w:trPr>
        <w:tc>
          <w:tcPr>
            <w:tcW w:w="6630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邵武市公开招聘新任教师面试入围人员名单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招聘岗位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招聘人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姓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性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综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专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知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笔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成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折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百分制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位次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策加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笔试最终成绩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最终位次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曾尚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文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慧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叶豪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艳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慧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婉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秋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龚政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谢文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佳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元斌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英语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叶文静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江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蔡冰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雯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韩舒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物理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晓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物理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孙孟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生物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翁小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生物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嘉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思想政治教师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傅雪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严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秋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佐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丽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历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云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地理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明强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地理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雨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地理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佐航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慧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慧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游缘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范文斌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军霞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明桓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韦韦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中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傅李成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建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佳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春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央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秋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翁喜彬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芮丹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余崇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邓木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贝丽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翁洁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若涵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雪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媛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依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旭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)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敏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包丽丽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邓丽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梦静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舒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范锦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慧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丽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郭丽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咪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缤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聂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馨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杏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虞朱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游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才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)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江丽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佩珊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兴瑞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微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琳珊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智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远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冯智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渺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美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邵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敏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罗熙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庄晨霞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官雅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丽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彭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申屠敏格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园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江佳能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虞丽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冯惠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严丝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鑫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袁绮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沈婉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旭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梅秀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伊鑫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谢辰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熊卿龄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玲凤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康宝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钰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钰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潘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丽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徐丽缘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丽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邢卿翔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艳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洁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语文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叶欣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钰坤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澄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鄢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魏琦翔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苏静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青青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纪美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孙志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木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兰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梦珊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戴志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方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项雨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沁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傅文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赵雪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华丽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谢丹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宝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洪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雪冬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饶静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益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书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卢美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熙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丽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梦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佳荔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建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叶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燕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秀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玉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华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凌姝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琪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敏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志松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美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明琴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游奕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蔡梦琪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思成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银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郑晓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艳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元章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素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沁璐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晓儿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罗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美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丽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裕琼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晓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莉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丁丹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邹宇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姜霁芬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夏泽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闫春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丽华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宋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欧文瑞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燕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叶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2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晓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清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妍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数学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鸿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晓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熊倩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燕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叶小青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梦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程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斌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高霞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袁叶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江嘉慧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莹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付晓微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曾丽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淑彬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舒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沈朝芸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倩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英语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倩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元琪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钟程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蕴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谢雯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颜哲晗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熊蕊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乐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音乐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媛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龙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5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怡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丽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晓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侯嫣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铭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丁辉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美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平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德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冯长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晓静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蔡蔼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童冬晨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航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8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泽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曹殿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体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虞征炜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熊孟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小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邓微铮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虞绍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小学信息技术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欧阳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兰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燕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1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4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雷丽琴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3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龚兰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园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丽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丽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朱丽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剑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文蕙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戴婷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丽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芊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龚思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林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徐凤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韩玲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静娴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8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佳丽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1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慧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8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清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蔡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杜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语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丽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水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刘晶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丽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宁玉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晓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肖倩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明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1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.1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燕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子昱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自秦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虞凯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9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江文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道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崔思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10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周志颖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许莲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晓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丁丽琼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0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.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梅娟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张羽茜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严美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邓晓辉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慧雯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俊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梁研研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慧敏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6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丁艺红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李梦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纪忱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9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9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危雅琴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官乐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6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汤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董艺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2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邱雨情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0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9.3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薛嘉欣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4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官丽君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增兰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6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姚智津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8.0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何小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7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帆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杨慧琳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9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徐秋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5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3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6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4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陈婉茹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2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2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晓蕾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7.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王素珍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6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91.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5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8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8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吴雪娇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7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3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幼儿教育教师</w:t>
            </w:r>
          </w:p>
        </w:tc>
        <w:tc>
          <w:tcPr>
            <w:tcW w:w="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黄雅婷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0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8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84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56.5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/>
              </w:rPr>
              <w:t>7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4T1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