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600"/>
        <w:ind w:left="0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TextBodyIndent"/>
        <w:spacing w:lineRule="exact" w:line="600"/>
        <w:ind w:left="0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TextBodyIndent"/>
        <w:spacing w:lineRule="exact" w:line="600"/>
        <w:ind w:left="0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TextBodyIndent"/>
        <w:spacing w:lineRule="exact" w:line="600"/>
        <w:ind w:left="0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eastAsia="方正小标宋简体"/>
          <w:sz w:val="44"/>
          <w:szCs w:val="44"/>
        </w:rPr>
        <w:t>年福建省妇联直属幼儿园公开招聘</w:t>
      </w:r>
    </w:p>
    <w:p>
      <w:pPr>
        <w:pStyle w:val="Style15"/>
        <w:spacing w:before="0" w:after="0"/>
        <w:ind w:left="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新任教师参加面试人员名单</w:t>
      </w:r>
    </w:p>
    <w:p>
      <w:pPr>
        <w:pStyle w:val="Style15"/>
        <w:spacing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福建省实验幼儿园面试名单</w:t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943"/>
        <w:gridCol w:w="1823"/>
        <w:gridCol w:w="3037"/>
        <w:gridCol w:w="1149"/>
      </w:tblGrid>
      <w:tr>
        <w:trPr>
          <w:trHeight w:val="66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性</w:t>
            </w:r>
            <w:r>
              <w:rPr>
                <w:rFonts w:ascii="宋体" w:hAnsi="宋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/>
                <w:b/>
                <w:bCs/>
                <w:sz w:val="28"/>
                <w:szCs w:val="28"/>
              </w:rPr>
              <w:t>别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  <w:lang w:eastAsia="zh-CN"/>
              </w:rPr>
              <w:t>专</w:t>
            </w:r>
            <w:r>
              <w:rPr>
                <w:rFonts w:ascii="宋体" w:hAnsi="宋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/>
                <w:b/>
                <w:bCs/>
                <w:sz w:val="28"/>
                <w:szCs w:val="28"/>
                <w:lang w:eastAsia="zh-CN"/>
              </w:rPr>
              <w:t>业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/>
                <w:b/>
                <w:bCs/>
                <w:sz w:val="28"/>
                <w:szCs w:val="28"/>
              </w:rPr>
              <w:t>身份证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30"/>
                <w:szCs w:val="30"/>
              </w:rPr>
              <w:t>位次</w:t>
            </w:r>
          </w:p>
        </w:tc>
      </w:tr>
      <w:tr>
        <w:trPr>
          <w:trHeight w:val="62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 w:bidi="ar-SA"/>
              </w:rPr>
              <w:t>陈  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bidi="ar-SA"/>
              </w:rPr>
              <w:t>女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 w:bidi="ar-SA"/>
              </w:rPr>
              <w:t>学前教育（学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 w:bidi="ar-SA"/>
              </w:rPr>
              <w:t>幼儿教育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-SA"/>
              </w:rPr>
              <w:t>3501211997XXXX42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-SA"/>
              </w:rPr>
              <w:t>1</w:t>
            </w:r>
          </w:p>
        </w:tc>
      </w:tr>
      <w:tr>
        <w:trPr>
          <w:trHeight w:val="611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 w:bidi="ar-SA"/>
              </w:rPr>
              <w:t>龚林珊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bidi="ar-SA"/>
              </w:rPr>
              <w:t>女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 w:bidi="ar-SA"/>
              </w:rPr>
              <w:t>学前教育（学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 w:bidi="ar-SA"/>
              </w:rPr>
              <w:t>幼儿教育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-SA"/>
              </w:rPr>
              <w:t>3522291997XXXX352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-SA"/>
              </w:rPr>
              <w:t>2</w:t>
            </w:r>
          </w:p>
        </w:tc>
      </w:tr>
      <w:tr>
        <w:trPr>
          <w:trHeight w:val="60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 w:bidi="ar-SA"/>
              </w:rPr>
              <w:t>林心怡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bidi="ar-SA"/>
              </w:rPr>
              <w:t>女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 w:bidi="ar-SA"/>
              </w:rPr>
              <w:t>学前教育（学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 w:bidi="ar-SA"/>
              </w:rPr>
              <w:t>幼儿教育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-SA"/>
              </w:rPr>
              <w:t>3501211995XXXX626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-SA"/>
              </w:rPr>
              <w:t>3</w:t>
            </w:r>
          </w:p>
        </w:tc>
      </w:tr>
      <w:tr>
        <w:trPr>
          <w:trHeight w:val="61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 w:bidi="ar-SA"/>
              </w:rPr>
              <w:t>陈冠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bidi="ar-SA"/>
              </w:rPr>
              <w:t>女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 w:bidi="ar-SA"/>
              </w:rPr>
              <w:t>学前教育（学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 w:bidi="ar-SA"/>
              </w:rPr>
              <w:t>幼儿教育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-SA"/>
              </w:rPr>
              <w:t>3506271993XXXX302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-SA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 w:bidi="ar-SA"/>
              </w:rPr>
              <w:t>潘子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bidi="ar-SA"/>
              </w:rPr>
              <w:t>女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 w:bidi="ar-SA"/>
              </w:rPr>
              <w:t>学前教育（学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 w:bidi="ar-SA"/>
              </w:rPr>
              <w:t>幼儿教育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-SA"/>
              </w:rPr>
              <w:t>3303271996XXXX464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-SA"/>
              </w:rPr>
              <w:t>4</w:t>
            </w:r>
          </w:p>
        </w:tc>
      </w:tr>
      <w:tr>
        <w:trPr>
          <w:trHeight w:val="61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 w:bidi="ar-SA"/>
              </w:rPr>
              <w:t>韩  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bidi="ar-SA"/>
              </w:rPr>
              <w:t>女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 w:bidi="ar-SA"/>
              </w:rPr>
              <w:t>学前教育（学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 w:bidi="ar-SA"/>
              </w:rPr>
              <w:t>幼儿教育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-SA"/>
              </w:rPr>
              <w:t>3411241988XXXX00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-SA"/>
              </w:rPr>
              <w:t>4</w:t>
            </w:r>
          </w:p>
        </w:tc>
      </w:tr>
      <w:tr>
        <w:trPr>
          <w:trHeight w:val="61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 w:bidi="ar-SA"/>
              </w:rPr>
              <w:t>林安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bidi="ar-SA"/>
              </w:rPr>
              <w:t>女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 w:bidi="ar-SA"/>
              </w:rPr>
              <w:t>学前教育（学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 w:bidi="ar-SA"/>
              </w:rPr>
              <w:t>幼儿教育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-SA"/>
              </w:rPr>
              <w:t>3501031997XXXX156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-SA"/>
              </w:rPr>
              <w:t>7</w:t>
            </w:r>
          </w:p>
        </w:tc>
      </w:tr>
      <w:tr>
        <w:trPr>
          <w:trHeight w:val="61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 w:bidi="ar-SA"/>
              </w:rPr>
              <w:t>胡云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bidi="ar-SA"/>
              </w:rPr>
              <w:t>女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 w:bidi="ar-SA"/>
              </w:rPr>
              <w:t>学前教育（学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 w:bidi="ar-SA"/>
              </w:rPr>
              <w:t>幼儿教育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-SA"/>
              </w:rPr>
              <w:t>3507021992XXXX132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-SA"/>
              </w:rPr>
              <w:t>7</w:t>
            </w:r>
          </w:p>
        </w:tc>
      </w:tr>
      <w:tr>
        <w:trPr>
          <w:trHeight w:val="61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 w:bidi="ar-SA"/>
              </w:rPr>
              <w:t>邱梦华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bidi="ar-SA"/>
              </w:rPr>
              <w:t>女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 w:bidi="ar-SA"/>
              </w:rPr>
              <w:t>学前教育（学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 w:bidi="ar-SA"/>
              </w:rPr>
              <w:t>幼儿教育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-SA"/>
              </w:rPr>
              <w:t>3501231990XXXX03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-SA"/>
              </w:rPr>
              <w:t>9</w:t>
            </w:r>
          </w:p>
        </w:tc>
      </w:tr>
      <w:tr>
        <w:trPr>
          <w:trHeight w:val="61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 w:bidi="ar-SA"/>
              </w:rPr>
              <w:t>曹晓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bidi="ar-SA"/>
              </w:rPr>
              <w:t>女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 w:bidi="ar-SA"/>
              </w:rPr>
              <w:t>学前教育（学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 w:bidi="ar-SA"/>
              </w:rPr>
              <w:t>幼儿教育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-SA"/>
              </w:rPr>
              <w:t>3508811991XXXX246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-SA"/>
              </w:rPr>
              <w:t>10</w:t>
            </w:r>
          </w:p>
        </w:tc>
      </w:tr>
      <w:tr>
        <w:trPr>
          <w:trHeight w:val="61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 w:bidi="ar-SA"/>
              </w:rPr>
              <w:t>苏龙龙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bidi="ar-SA"/>
              </w:rPr>
              <w:t>女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 w:bidi="ar-SA"/>
              </w:rPr>
              <w:t>学前教育（学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 w:bidi="ar-SA"/>
              </w:rPr>
              <w:t>幼儿教育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-SA"/>
              </w:rPr>
              <w:t>3504251990XXXX006X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-SA"/>
              </w:rPr>
              <w:t>11</w:t>
            </w:r>
          </w:p>
        </w:tc>
      </w:tr>
      <w:tr>
        <w:trPr>
          <w:trHeight w:val="61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 w:bidi="ar-SA"/>
              </w:rPr>
              <w:t>刘娜欣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bidi="ar-SA"/>
              </w:rPr>
              <w:t>女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 w:bidi="ar-SA"/>
              </w:rPr>
              <w:t>学前教育（学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 w:bidi="ar-SA"/>
              </w:rPr>
              <w:t>幼儿教育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-SA"/>
              </w:rPr>
              <w:t>3505241990XXXX11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-SA"/>
              </w:rPr>
              <w:t>12</w:t>
            </w:r>
          </w:p>
        </w:tc>
      </w:tr>
    </w:tbl>
    <w:p>
      <w:pPr>
        <w:pStyle w:val="Normal"/>
        <w:rPr>
          <w:rFonts w:ascii="黑体" w:hAnsi="黑体" w:eastAsia="黑体"/>
          <w:color w:val="151515"/>
          <w:sz w:val="32"/>
          <w:szCs w:val="32"/>
        </w:rPr>
      </w:pPr>
      <w:r>
        <w:rPr>
          <w:rFonts w:eastAsia="黑体" w:ascii="黑体" w:hAnsi="黑体"/>
          <w:color w:val="151515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color w:val="151515"/>
          <w:sz w:val="32"/>
          <w:szCs w:val="32"/>
        </w:rPr>
        <w:t>二、福建省儿童保育院</w:t>
      </w:r>
      <w:r>
        <w:rPr>
          <w:rFonts w:ascii="黑体" w:hAnsi="黑体" w:eastAsia="黑体"/>
          <w:sz w:val="32"/>
          <w:szCs w:val="32"/>
        </w:rPr>
        <w:t>面试名单</w:t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943"/>
        <w:gridCol w:w="1832"/>
        <w:gridCol w:w="3038"/>
        <w:gridCol w:w="1120"/>
      </w:tblGrid>
      <w:tr>
        <w:trPr>
          <w:trHeight w:val="307" w:hRule="atLeas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/>
                <w:b/>
                <w:bCs/>
                <w:sz w:val="30"/>
                <w:szCs w:val="30"/>
              </w:rPr>
              <w:t>姓名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/>
                <w:b/>
                <w:bCs/>
                <w:sz w:val="30"/>
                <w:szCs w:val="30"/>
              </w:rPr>
              <w:t>性别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  <w:lang w:eastAsia="zh-CN"/>
              </w:rPr>
              <w:t>专</w:t>
            </w:r>
            <w:r>
              <w:rPr>
                <w:rFonts w:ascii="宋体" w:hAnsi="宋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/>
                <w:b/>
                <w:bCs/>
                <w:sz w:val="28"/>
                <w:szCs w:val="28"/>
                <w:lang w:eastAsia="zh-CN"/>
              </w:rPr>
              <w:t>业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/>
                <w:b/>
                <w:bCs/>
                <w:sz w:val="30"/>
                <w:szCs w:val="30"/>
              </w:rPr>
              <w:t>身份证号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/>
                <w:b/>
                <w:bCs/>
                <w:sz w:val="30"/>
                <w:szCs w:val="30"/>
              </w:rPr>
              <w:t>位次</w:t>
            </w:r>
          </w:p>
        </w:tc>
      </w:tr>
      <w:tr>
        <w:trPr>
          <w:trHeight w:val="596" w:hRule="atLeas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范元燕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女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 w:bidi="ar-SA"/>
              </w:rPr>
              <w:t>学前教育（学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 w:bidi="ar-SA"/>
              </w:rPr>
              <w:t>幼儿教育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3501021995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-SA"/>
              </w:rPr>
              <w:t>XXXX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362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黄晓婷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女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 w:bidi="ar-SA"/>
              </w:rPr>
              <w:t>学前教育（学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 w:bidi="ar-SA"/>
              </w:rPr>
              <w:t>幼儿教育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3503021999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-SA"/>
              </w:rPr>
              <w:t>XXXX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082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陈董伊静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女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 w:bidi="ar-SA"/>
              </w:rPr>
              <w:t>学前教育（学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 w:bidi="ar-SA"/>
              </w:rPr>
              <w:t>幼儿教育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3501211996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-SA"/>
              </w:rPr>
              <w:t>XXXX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272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叶丹红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女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 w:bidi="ar-SA"/>
              </w:rPr>
              <w:t>学前教育（学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 w:bidi="ar-SA"/>
              </w:rPr>
              <w:t>幼儿教育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3501231989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-SA"/>
              </w:rPr>
              <w:t>XXXX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236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黄珑婕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女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 w:bidi="ar-SA"/>
              </w:rPr>
              <w:t>学前教育（学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 w:bidi="ar-SA"/>
              </w:rPr>
              <w:t>幼儿教育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3501231997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-SA"/>
              </w:rPr>
              <w:t>XXXX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034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陈小静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女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 w:bidi="ar-SA"/>
              </w:rPr>
              <w:t>学前教育（学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 w:bidi="ar-SA"/>
              </w:rPr>
              <w:t>幼儿教育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3501821994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-SA"/>
              </w:rPr>
              <w:t>XXXX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434X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6</w:t>
            </w:r>
          </w:p>
        </w:tc>
      </w:tr>
      <w:tr>
        <w:trPr>
          <w:trHeight w:val="307" w:hRule="atLeas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李昕柔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女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 w:bidi="ar-SA"/>
              </w:rPr>
              <w:t>学前教育（学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 w:bidi="ar-SA"/>
              </w:rPr>
              <w:t>幼儿教育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3501021996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-SA"/>
              </w:rPr>
              <w:t>XXXX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642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7</w:t>
            </w:r>
          </w:p>
        </w:tc>
      </w:tr>
      <w:tr>
        <w:trPr>
          <w:trHeight w:val="307" w:hRule="atLeas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陈  虹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女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 w:bidi="ar-SA"/>
              </w:rPr>
              <w:t>学前教育（学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 w:bidi="ar-SA"/>
              </w:rPr>
              <w:t>幼儿教育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3501281997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-SA"/>
              </w:rPr>
              <w:t>XXXX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052X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8</w:t>
            </w:r>
          </w:p>
        </w:tc>
      </w:tr>
      <w:tr>
        <w:trPr>
          <w:trHeight w:val="307" w:hRule="atLeas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陈晓娜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女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 w:bidi="ar-SA"/>
              </w:rPr>
              <w:t>学前教育（学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 w:bidi="ar-SA"/>
              </w:rPr>
              <w:t>幼儿教育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3507211991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-SA"/>
              </w:rPr>
              <w:t>XXXX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292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9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0" w:after="36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196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4:26:00Z</dcterms:created>
  <dc:creator>303</dc:creator>
  <dc:description/>
  <dc:language>en-US</dc:language>
  <cp:lastModifiedBy>303</cp:lastModifiedBy>
  <dcterms:modified xsi:type="dcterms:W3CDTF">2019-06-24T04:26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