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面试使用的教材信息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911"/>
        <w:gridCol w:w="1756"/>
      </w:tblGrid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材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材出版社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语文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必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英语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必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生物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物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必修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信息技术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算法与程序设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选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粤教社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体育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育与健康（必修）全一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美术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术鉴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选修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湘美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语文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数学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师大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英语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生物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地理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历史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政治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体育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（全一册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华师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信息技术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闽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学心理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学生心理健康 高一（全一册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闽教社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外研社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科学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江苏教育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音乐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年级下册（简谱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体育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育与健康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级全一册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教版</w:t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美术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年级下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美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14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