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20"/>
        <w:gridCol w:w="1620"/>
        <w:gridCol w:w="542"/>
        <w:gridCol w:w="960"/>
        <w:gridCol w:w="1100"/>
        <w:gridCol w:w="1180"/>
        <w:gridCol w:w="880"/>
        <w:gridCol w:w="738"/>
      </w:tblGrid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位和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百分制成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加分后百分制成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总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百分制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心理健康教育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421191036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7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78.8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421191036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1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1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8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73.34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42119103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8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8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7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8.84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10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