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00" w:before="0" w:after="2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2"/>
          <w:szCs w:val="12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2"/>
          <w:szCs w:val="12"/>
          <w:shd w:fill="FFFFFF" w:val="clear"/>
        </w:rPr>
        <w:t>年南平市建阳区中小学幼儿园新任教师（含委培生）面试人员名单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20"/>
        <w:gridCol w:w="1620"/>
        <w:gridCol w:w="1140"/>
        <w:gridCol w:w="1840"/>
        <w:gridCol w:w="1380"/>
      </w:tblGrid>
      <w:tr>
        <w:trPr>
          <w:trHeight w:val="39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詹妮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翁凯丽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袁美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黄雨玲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叶文倩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琪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丽娜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国蓉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罗雪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吴榕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素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余晗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胡雨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柯玉华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江艳玲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黄逸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谢倩文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颖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倩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辉燕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青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梅子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赖梦莲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吴茜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卓志颖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胡文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徐栩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毛宁美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琦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何倩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练云虹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范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郑木兰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佳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婧雯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媛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惠春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赵丽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夏义青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黄浏燕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丽娜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徐林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宇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丽雯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杨玉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文龙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苏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林慧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叶丽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吴青青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杨丽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婕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健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余茜媛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舒金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范思远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和秋晶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微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琳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谢巧凤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幼儿教育（乡镇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林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卢向欢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00"/>
        <w:ind w:left="0" w:right="0" w:firstLine="62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2"/>
          <w:szCs w:val="1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2"/>
          <w:szCs w:val="12"/>
          <w:shd w:fill="FFFFFF" w:val="clear"/>
        </w:rPr>
        <w:t> 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20"/>
        <w:gridCol w:w="1620"/>
        <w:gridCol w:w="775"/>
        <w:gridCol w:w="2520"/>
        <w:gridCol w:w="1065"/>
      </w:tblGrid>
      <w:tr>
        <w:trPr>
          <w:trHeight w:val="39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邹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叶琳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邹怡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游尹雪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魏甜英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晨琳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潘慧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吴婷婷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林静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谢爱萍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黄玲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星方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温倩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龚显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曹凤娟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朱静雯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丽君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吴琼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汪荟诗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胡庭婷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玲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黄绿萍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官文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范雯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邹芬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清霞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许绍凤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吴诗琳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杨津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吴颖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婳敏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钱素素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苏扬秀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林晓梅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魏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声翠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小娟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沈林珊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毛婕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露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邱丽萍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慧佳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黄欣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洁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建雯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徐红玉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方莹雪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雷泽颖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露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毛丽霞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李欣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雪琪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伍燕静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何静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汪丽萍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谢婷玉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谢珍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余曹欣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罗诗洁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镇）委培生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程雄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黄瑾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村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谢国娟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徐静洁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村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罗红仙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蕾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村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石婷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00"/>
        <w:ind w:left="0" w:right="0" w:firstLine="62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2"/>
          <w:szCs w:val="1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2"/>
          <w:szCs w:val="12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20"/>
        <w:gridCol w:w="1620"/>
        <w:gridCol w:w="1140"/>
        <w:gridCol w:w="1840"/>
        <w:gridCol w:w="1380"/>
      </w:tblGrid>
      <w:tr>
        <w:trPr>
          <w:trHeight w:val="39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村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婉芝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杨文敏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村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谢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余丽莉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村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倩倩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黄文婷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村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陆静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胡阳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村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杨锡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林欣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村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丽霞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惠茜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村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琪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苏红梅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语文（乡村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杨晗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吴思倩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聂婉娜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钟美娟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郑丹蕾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邱本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黄智宝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雨洁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徐娜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宋琪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秀云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范晓婧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岩芳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徐艳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徐萍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梅小青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文婷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魏丽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暨梦翔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万雨鑫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段守城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尹慧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玉莲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施永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夏念思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詹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邹雨馨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吕洁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勉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丁雨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亚茹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自珊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雯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叶雯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莲玉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姚丽华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叶国洋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文灵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林云倩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朱小敏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文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雯丽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章倩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毛昕瑀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黎婉迎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丹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徐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黄晨曦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滕奕茜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林莉娜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00"/>
        <w:ind w:left="0" w:right="0" w:firstLine="624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2"/>
          <w:szCs w:val="1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2"/>
          <w:szCs w:val="12"/>
          <w:shd w:fill="FFFFFF" w:val="clear"/>
        </w:rPr>
        <w:t> 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20"/>
        <w:gridCol w:w="152"/>
        <w:gridCol w:w="1468"/>
        <w:gridCol w:w="775"/>
        <w:gridCol w:w="2520"/>
        <w:gridCol w:w="1065"/>
      </w:tblGrid>
      <w:tr>
        <w:trPr>
          <w:trHeight w:val="39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霞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谢玲珑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林凯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赵琳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泽宇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委培生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家俊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苏先武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委培生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范小嘉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柯赟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村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罗娟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翁书珍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村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温娟芳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官玲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村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妍妍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城区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谢梦红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村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苏惠萍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叶黠灵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村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林辉旸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龙二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村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何伟芳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尔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村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吕晓玲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范晓凤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英语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叶卉兰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明霞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英语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陆诗琪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侯丽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英语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傅弘艳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慧慧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英语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楚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连花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英语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银兰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俊菁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英语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何婷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黄林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英语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叶梦媛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江炜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英语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游巧清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康玲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英语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小莲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杰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英语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丽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吴琼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英语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郑琦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何玉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英语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叶娟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朱英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英语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卢婉莹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韩艳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英语（乡村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石文琴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肖莹萱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英语（乡村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莉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章淋淋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英语（乡村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妹仔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黄晓媛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科学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雪敏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1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雷思宇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科学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廖璇琳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2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玲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科学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虞梦婷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梅萍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科学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雷晴媛</w:t>
            </w:r>
          </w:p>
        </w:tc>
      </w:tr>
      <w:tr>
        <w:trPr>
          <w:trHeight w:val="51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范庆阳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科学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丹粟</w:t>
            </w:r>
          </w:p>
        </w:tc>
      </w:tr>
      <w:tr>
        <w:trPr>
          <w:trHeight w:val="57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数学（乡镇）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任艳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科学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吴小红</w:t>
            </w:r>
          </w:p>
        </w:tc>
      </w:tr>
      <w:tr>
        <w:trPr>
          <w:trHeight w:val="43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姓名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科学（城区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巫升俊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体育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烨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科学（城区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吴昌晓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体育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邹佳坤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科学（城区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芯蕾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体育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晗睿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科学（乡镇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余文英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体育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曼莹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科学（乡镇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范慧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体育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新海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科学（乡镇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吴建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体育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魏威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品德（城区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豆月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体育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曾俊杰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品德（城区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赵雅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体育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邹玉壁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品德（城区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成娟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体育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凌云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音乐（城区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邱韩珺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体育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建东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音乐（城区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许婉霖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信息技术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吴辉鹏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音乐（城区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茜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信息技术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徐文婷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音乐（乡镇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丹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信息技术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何旭慧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音乐（乡镇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锦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信息技术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晔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音乐（乡镇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佳丽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信息技术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黄丽妍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音乐（乡镇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程诗慧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信息技术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周琦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音乐（乡镇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慈航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信息技术（城区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汪丽娜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音乐（乡村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如欣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信息技术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毛耕耘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音乐（乡村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梦灵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信息技术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谢超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美术（城区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叶敏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心理健康教育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方玉花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美术（城区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王艺涵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心理健康教育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林泽敏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美术（城区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卉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心理健康教育（乡镇）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陈超阳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美术（城区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彭笑鸥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中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孙传辉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美术（城区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段梦娟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数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张静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美术（城区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杨一帆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化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叶涛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美术（乡镇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黄文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化学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刘爱斯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美术（乡镇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吴夏菲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中生物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魏婷婷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美术（乡镇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甘来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高中思想政治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胡凯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美术（乡村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朱晏乐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初中体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吴盛平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美术（乡村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魏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美术（乡村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李博轩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体育（城区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池鸣宇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Arial" w:hAnsi="Arial" w:eastAsia="宋体" w:cs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20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小学体育（城区）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曾志娟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left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t> 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190"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2"/>
                <w:szCs w:val="1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-博老师</cp:lastModifiedBy>
  <dcterms:modified xsi:type="dcterms:W3CDTF">2019-06-25T07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