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30" w:after="30"/>
        <w:ind w:left="30" w:right="3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光泽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年招聘新教师进入面试考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605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招聘岗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姓名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性别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育综合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专业知识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笔试成绩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折成百分制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照顾加分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位次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龚晓恬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7.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8.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吴娟娟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4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6.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官慧珍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1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0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3.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孙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4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9.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2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8.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珑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2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8.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余传爱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6.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黛丝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9.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6.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嫦媛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7.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4.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雷根英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3.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龚苏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5.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3.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许紫云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4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3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郑文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4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2.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张美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1.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林潇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2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1.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周佳莉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0.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姚丽萍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.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0.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.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0.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阙米香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0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傅晶晶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8.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苏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1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7.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8.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徐凯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7.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8.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张芝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6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7.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管梦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6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5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7.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张诗祺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9.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2.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宗丽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2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陈彩萍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1.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7.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方文君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8.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5.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官恋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6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4.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邱昕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5.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3.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丁丽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3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2.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巫丽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3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2.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邱月娟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2.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1.9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吴琼玉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1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2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1.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华文娟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1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1.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月珍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6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1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1.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王敏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0.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雷文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.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0.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吴婷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0.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倪瑞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9.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9.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张振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9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佳佳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4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7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8.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王丽芳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6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7.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陈倩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5.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7.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戴子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4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6.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张红英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4.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6.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罗美玉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3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5.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熊静怡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5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陈晓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1.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4.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晓英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1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9.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2.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杜平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7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1.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魏成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7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1.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吴晓榕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7.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1.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严芳芳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7.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1.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佳葭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6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0.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高爱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5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0.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梁丽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5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0.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宗英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6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2.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8.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翁婷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1.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7.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叶晨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7.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封江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1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0.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7.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杨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6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4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9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6.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丹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7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5.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俞凌娟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7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5.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语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彭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1.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0.9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园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5.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0.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邓燕霞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9.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6.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9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6.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严晓娟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5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3.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张丽娟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3.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红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2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1.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龚美连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2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1.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傅华英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1.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王火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.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0.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官淑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.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0.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彦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9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9.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龚姝怡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9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9.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吴晓珍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9.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9.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7.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8.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罗晶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6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7.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邱奕珍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5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7.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吴佳宝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5.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6.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6.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雅珍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4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6.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张思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3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5.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吴雯蔡琦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3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5.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洪艺红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3.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5.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范凌青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1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6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5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毛云辉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1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0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3.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晓颖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3.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杨凤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9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2.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周丽萍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2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小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5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0.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肖智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4.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9.9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温小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4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9.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吴姗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2.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8.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娟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7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朱小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6.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陈芷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9.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6.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柯静静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8.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5.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胡娅莉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8.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5.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余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8.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5.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罗燕云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5.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3.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魏邵平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4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2.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伊倩文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1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2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1.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伍梦媛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4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1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1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官文玉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1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1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叶慧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0.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官梦娇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0.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0.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文娟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6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9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9.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吴文芳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8.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9.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孙莹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8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9.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元云艳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6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8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9.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谢文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8.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2.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雷苏珍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8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7.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.9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英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文英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3.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5.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英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诗群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4.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3.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英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巫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0.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英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欢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4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0.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英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周丽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9.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英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晨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6.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7.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英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邱云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9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6.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英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钟惠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1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7.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4.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英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王燕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3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5.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科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陈金安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9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6.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品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林霞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4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7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5.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品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高燕娟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4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综合实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王远瑗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8.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9.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音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曾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4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3.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音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建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6.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音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吕冬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1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7.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4.9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音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魏晓薇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5.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3.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音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杨雨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5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美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文真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1.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7.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美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金晓霜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3.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2.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美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谢春燕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1.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4.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美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彭晓茜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6.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0.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美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林宇真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5.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0.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美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官音环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1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4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9.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体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陈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1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9.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3.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体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程字文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5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9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7.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5.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体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淑贞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7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3.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4.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三支一扶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体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吴苏来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4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6.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4.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小学体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何良俊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6.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4.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学英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邓凌红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6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8.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2.4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学物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郑成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3.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8.9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学化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谢明星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4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4.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9.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学政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林夏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3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0.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0.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学政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祁亚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5.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0.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学信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小春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8.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9.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学体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廖志伟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8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学体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章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9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9.8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学体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吕顺祥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9.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3.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6-24T10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