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eastAsia="Times New Roman"/>
          <w:b/>
          <w:b/>
          <w:bCs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bCs/>
          <w:color w:val="FF0000"/>
          <w:spacing w:val="32"/>
          <w:kern w:val="0"/>
          <w:sz w:val="96"/>
          <w:szCs w:val="96"/>
        </w:rPr>
        <w:t>宁德市教育局文件</w:t>
      </w:r>
      <w:r>
        <w:rPr>
          <w:rFonts w:eastAsia="Times New Roman"/>
          <w:b/>
          <w:bCs/>
          <w:color w:val="FF0000"/>
          <w:kern w:val="0"/>
          <w:sz w:val="96"/>
          <w:szCs w:val="96"/>
        </w:rPr>
        <w:t xml:space="preserve">            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1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人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━━━━━━━━━━━━━━━━━━━━━━━━━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年市直学校补充招聘新任教师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及宁德财经学校事业单位招聘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专业技能面试事宜的通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德一中、宁德市民族中学、宁德财经学校、福安师范附小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福建省教育厅办公室《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小学幼儿园新任教师招聘有关工作的通知》（闽教办师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、《宁德市教育局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市直学校补充招聘新任教师的公告》，以及《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上半年宁德市市直及部分县（区）事业单位公开招聘工作人员有关事项的通知》，经现场确认、资格审核，现将面试事宜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闱面试人员名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任教师统招岗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宁德一中高中数学教师（研究生）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入闱面试人员：童国顺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宁德市民族中学高中语文教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入闱面试人员：无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宁德市民族中学高中数学教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入闱面试人员：林  凯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hd w:fill="FFFFFF" w:val="clear"/>
        </w:rPr>
        <w:t>宁德财经学校数学教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入闱面试人员：黄樟连、谢子菁、黄斌彬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hd w:fill="FFFFFF" w:val="clear"/>
        </w:rPr>
        <w:t>福安师范附小小学语文教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入闱面试人员：陆炜烽、廖佳慧、黄吟婧、郑嘉莉、陈 媛、李扬春、缪  晨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宁德市上半年事业单位招聘岗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宁德财经学校电子商务教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入闱面试人员：</w:t>
      </w:r>
      <w:r>
        <w:rPr>
          <w:rFonts w:ascii="仿宋_GB2312" w:hAnsi="仿宋_GB2312" w:cs="仿宋_GB2312" w:eastAsia="仿宋_GB2312"/>
          <w:sz w:val="32"/>
          <w:shd w:fill="FFFFFF" w:val="clear"/>
        </w:rPr>
        <w:t>林 昕、赵珊珊、黄 杰、林夏煦、陈长瑜、黄巧玉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二、面试时间及地点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sz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日（星期六）</w:t>
      </w:r>
      <w:r>
        <w:rPr>
          <w:rFonts w:eastAsia="仿宋_GB2312" w:cs="仿宋_GB2312" w:ascii="仿宋_GB2312" w:hAnsi="仿宋_GB2312"/>
          <w:sz w:val="32"/>
          <w:shd w:fill="FFFFFF" w:val="clear"/>
        </w:rPr>
        <w:t>8:00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地点</w:t>
      </w: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hd w:fill="FFFFFF" w:val="clear"/>
        </w:rPr>
        <w:t>宁德市电大教学楼（蕉城南路</w:t>
      </w:r>
      <w:r>
        <w:rPr>
          <w:rFonts w:eastAsia="仿宋_GB2312" w:cs="仿宋_GB2312" w:ascii="仿宋_GB2312" w:hAnsi="仿宋_GB2312"/>
          <w:sz w:val="32"/>
          <w:shd w:fill="FFFFFF" w:val="clear"/>
        </w:rPr>
        <w:t>55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三、其他事项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面试工作由市教育局负责组织实施，市人社局、驻市教育局纪检组监督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</w:rPr>
        <w:t>年新任教师统招岗位面试内容及细则、评分标准、分数计算、体检与录用等事项参照《关于</w:t>
      </w:r>
      <w:r>
        <w:rPr>
          <w:rFonts w:eastAsia="仿宋_GB2312" w:cs="仿宋_GB2312" w:ascii="仿宋_GB2312" w:hAnsi="仿宋_GB2312"/>
          <w:sz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</w:rPr>
        <w:t>年市直中小学公开招聘新任教师面试工作有关事项的通知》（宁教人〔</w:t>
      </w:r>
      <w:r>
        <w:rPr>
          <w:rFonts w:eastAsia="仿宋_GB2312" w:cs="仿宋_GB2312" w:ascii="仿宋_GB2312" w:hAnsi="仿宋_GB2312"/>
          <w:sz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</w:rPr>
        <w:t>年宁德市上半年事业单位招聘岗位面试要求按照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上半年宁德市市直及部分县（区）事业单位公开招聘工作人员有关事项的通知》执行。</w:t>
      </w:r>
    </w:p>
    <w:p>
      <w:pPr>
        <w:pStyle w:val="Normal"/>
        <w:shd w:fill="FFFFFF" w:val="clear"/>
        <w:spacing w:lineRule="exact" w:line="600"/>
        <w:ind w:firstLine="64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请入闱面试的考生登录宁德教育网公示公告栏目仔细阅读有关规定，做好应试准备。请各有关学校务必按时通知拟入闱面试人员，做好相关准备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面试使用教材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高中数学     必修</w:t>
      </w:r>
      <w:r>
        <w:rPr>
          <w:rFonts w:eastAsia="仿宋_GB2312" w:cs="仿宋_GB2312" w:ascii="仿宋_GB2312" w:hAnsi="仿宋_GB2312"/>
          <w:sz w:val="32"/>
          <w:shd w:fill="FFFFFF" w:val="clear"/>
        </w:rPr>
        <w:t xml:space="preserve">2 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人民教育出版社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小学语文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hd w:fill="FFFFFF" w:val="clear"/>
        </w:rPr>
        <w:t>五年级下册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江苏教育出版社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电子商务基础（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第二版尚建成、师静昆主编</w:t>
      </w:r>
      <w:r>
        <w:rPr>
          <w:rFonts w:ascii="仿宋_GB2312" w:hAnsi="仿宋_GB2312" w:cs="仿宋_GB2312" w:eastAsia="仿宋_GB2312"/>
          <w:sz w:val="32"/>
          <w:shd w:fill="FFFFFF" w:val="clear"/>
        </w:rPr>
        <w:t>） 高等教育出版社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宁德市教育局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9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hd w:fill="FFFFFF" w:val="clear"/>
        </w:rPr>
        <w:t>此件主动公开</w:t>
      </w:r>
      <w:r>
        <w:rPr>
          <w:rFonts w:eastAsia="仿宋_GB2312" w:cs="仿宋_GB2312" w:ascii="仿宋_GB2312" w:hAnsi="仿宋_GB2312"/>
          <w:sz w:val="32"/>
          <w:shd w:fill="FFFFFF" w:val="clear"/>
        </w:rPr>
        <w:t>)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 xml:space="preserve">宁德市教育局办公室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日印发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392.6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NewNewNewNewNewNew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NewNewNewNew">
    <w:name w:val="页码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3">
    <w:name w:val="页眉 New New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3">
    <w:name w:val="页眉 New New New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6:00Z</dcterms:created>
  <dc:creator>Tian</dc:creator>
  <dc:description/>
  <dc:language>en-US</dc:language>
  <cp:lastModifiedBy>鄄声</cp:lastModifiedBy>
  <cp:lastPrinted>2019-07-29T17:05:00Z</cp:lastPrinted>
  <dcterms:modified xsi:type="dcterms:W3CDTF">2019-07-29T09:09:44Z</dcterms:modified>
  <cp:revision>2</cp:revision>
  <dc:subject/>
  <dc:title>宁教人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