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32"/>
        <w:gridCol w:w="1858"/>
        <w:gridCol w:w="2669"/>
        <w:gridCol w:w="1550"/>
        <w:gridCol w:w="1821"/>
        <w:gridCol w:w="2028"/>
        <w:gridCol w:w="2215"/>
        <w:gridCol w:w="1619"/>
        <w:gridCol w:w="2232"/>
        <w:gridCol w:w="1846"/>
        <w:gridCol w:w="2816"/>
        <w:gridCol w:w="1821"/>
        <w:gridCol w:w="3046"/>
        <w:gridCol w:w="2276"/>
      </w:tblGrid>
      <w:tr>
        <w:trPr>
          <w:trHeight w:val="900" w:hRule="atLeast"/>
        </w:trPr>
        <w:tc>
          <w:tcPr>
            <w:tcW w:w="316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年屏南县中小学幼儿园新任教师补充招聘计划表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岗位 代码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用人单位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岗位描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招聘计划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历学位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历类别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面向地区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笔试形式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面试形式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屏南一中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生物教学工作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物科学类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学士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高校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岁以下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能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高级中学生物教师资格证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70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屏南县农村小学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语文教学工作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岁以下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能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语文教师资格证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70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屏南县农村小学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数学教学工作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岁以下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能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数学教师资格证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316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面向地区：屏南县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日前已具有屏南县常住户口的人员，屏南县生源在市内外高校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毕业生，均视为本县报考者。招考范围限在“福建省”的，按以上原则类推确认，其中福建省内大专以上院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应届毕业生均视为福建省生源报考者。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210" w:after="21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学历：大专、本科指大专及大专以上、本科及本科以上；其他要求中各类资格证书含所列以上各类资格证书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210" w:after="21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龄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岁以下是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日以后出生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210" w:after="21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专业类别：参照《福建省机关事业单位招考专业指导目录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）》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10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