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488"/>
        <w:gridCol w:w="510"/>
        <w:gridCol w:w="343"/>
        <w:gridCol w:w="1102"/>
        <w:gridCol w:w="1102"/>
        <w:gridCol w:w="1087"/>
        <w:gridCol w:w="1071"/>
        <w:gridCol w:w="1069"/>
        <w:gridCol w:w="3"/>
        <w:gridCol w:w="1048"/>
        <w:gridCol w:w="4"/>
      </w:tblGrid>
      <w:tr>
        <w:trPr>
          <w:trHeight w:val="1080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和岗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分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笔试成绩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分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面试成绩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幼儿教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林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8.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6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4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进入体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考核环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柯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9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0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0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进入体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考核环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方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6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3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9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进入体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考核环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陈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6.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2.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9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进入体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5"/>
                <w:szCs w:val="15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考核环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欧赛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6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8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林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3.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4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7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黎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2.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2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5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蔡立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1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4.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李娟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2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7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70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611910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郑雅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1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37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8.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20" w:before="45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kern w:val="0"/>
            <w:sz w:val="14"/>
            <w:szCs w:val="14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putian.gov.cn/xxgk/gggs/201906/t20190612_1361067.htm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3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