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：</w:t>
      </w:r>
      <w:r>
        <w:rPr/>
        <w:br/>
      </w:r>
      <w:r>
        <w:rPr/>
        <w:t>　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485"/>
        <w:gridCol w:w="1560"/>
        <w:gridCol w:w="475"/>
        <w:gridCol w:w="945"/>
        <w:gridCol w:w="315"/>
        <w:gridCol w:w="565"/>
        <w:gridCol w:w="695"/>
        <w:gridCol w:w="900"/>
        <w:gridCol w:w="360"/>
      </w:tblGrid>
      <w:tr>
        <w:trPr>
          <w:trHeight w:val="1230" w:hRule="atLeast"/>
        </w:trPr>
        <w:tc>
          <w:tcPr>
            <w:tcW w:w="8295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6"/>
                <w:szCs w:val="36"/>
              </w:rPr>
              <w:t>将乐县</w:t>
            </w: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6"/>
                <w:szCs w:val="36"/>
              </w:rPr>
              <w:t>年中小学幼儿园补充招聘新任教师考试成绩一览表（小学、初中岗位类）</w:t>
            </w:r>
          </w:p>
          <w:p>
            <w:pPr>
              <w:pStyle w:val="Normal"/>
              <w:widowControl/>
              <w:ind w:left="1249" w:right="1478" w:hanging="1269"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招聘岗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位和人数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百分制笔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百分制面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百分制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数学教师（城区）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412191017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2.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6.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9.40 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品德教师（城区）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415191026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7.6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2.2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4.93 </w:t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中地理教师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13919107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2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1.47 </w:t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439191040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9.7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5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7.37 </w:t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中化学教师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4351910388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54.2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4.2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4.20 </w:t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8351910366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6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面试缺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面试缺考</w:t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中信息技术教师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641191073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49.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5.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2.50 </w:t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441191040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52.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0.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1.47 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1422" w:hRule="atLeast"/>
        </w:trPr>
        <w:tc>
          <w:tcPr>
            <w:tcW w:w="829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cs="Arial" w:ascii="宋体" w:hAnsi="宋体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cs="Arial" w:ascii="宋体" w:hAnsi="宋体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6"/>
                <w:szCs w:val="36"/>
              </w:rPr>
              <w:t>将乐县</w:t>
            </w: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6"/>
                <w:szCs w:val="36"/>
              </w:rPr>
              <w:t>年第三批公开招聘紧缺急需专业教师</w:t>
            </w: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6"/>
                <w:szCs w:val="36"/>
              </w:rPr>
              <w:t>考试成绩一览表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招聘岗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位和人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百分制面试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小学语文教师（城区）招聘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慧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5.20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紧缺急需岗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欣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2.40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紧缺急需岗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01</dc:creator>
  <dc:description/>
  <dc:language>en-US</dc:language>
  <cp:lastModifiedBy>Winter Is Coming</cp:lastModifiedBy>
  <dcterms:modified xsi:type="dcterms:W3CDTF">2019-07-29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