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业单位招聘编制外工作人员登记表填表说明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各位考生严格按照填表说明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填写（出生年月、毕业时间等）格式为</w:t>
      </w:r>
      <w:r>
        <w:rPr>
          <w:rFonts w:eastAsia="仿宋_GB2312" w:ascii="仿宋_GB2312" w:hAnsi="仿宋_GB2312"/>
          <w:sz w:val="28"/>
          <w:szCs w:val="28"/>
        </w:rPr>
        <w:t>:XXXX.XX</w:t>
      </w:r>
      <w:r>
        <w:rPr>
          <w:rFonts w:ascii="仿宋_GB2312" w:hAnsi="仿宋_GB2312" w:eastAsia="仿宋_GB2312"/>
          <w:sz w:val="28"/>
          <w:szCs w:val="28"/>
        </w:rPr>
        <w:t>，如</w:t>
      </w:r>
      <w:r>
        <w:rPr>
          <w:rFonts w:eastAsia="仿宋_GB2312" w:ascii="仿宋_GB2312" w:hAnsi="仿宋_GB2312"/>
          <w:sz w:val="28"/>
          <w:szCs w:val="28"/>
        </w:rPr>
        <w:t xml:space="preserve">1990.02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籍贯：填写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县（区）。如福建泉州台商投资区、福建惠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民族：只填写一个字，如：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户籍所在地：填写县（区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乡镇，如：泉州台商投资区洛阳、惠安螺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政治面貌：中共党员、中共预备党员、群众、共青团员、其他如实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婚否：已婚或未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历：专科或本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位：无或学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毕业院校、专业、毕业时间严格按照毕业证书上的内容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技术资格（职称）：在职人员有参评过职称可如实填写；未就业人员不必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聘用岗位：填写小学教师、中学教师、幼儿教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职位（职务）：语文教师、体育教师、幼儿园教师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13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主要学习工作经历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高中填起，单位名称填写全称。有工作经历的填写格式参照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公办学校任教的公办教师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6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在编教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在公办学校或私立学校任教办理合同并缴交社保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6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合同教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缴交社保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在公办学校或私立学校任教未缴交社保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6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临时教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在私立学校任教办理人事代理并缴交社保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6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教师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与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单位）签人事代理协议，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缴交社保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毕业后未参加工作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2014.08-2017.06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待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上学习及工作经历不能断。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考试成绩：成绩需全部转换为</w:t>
      </w:r>
      <w:r>
        <w:rPr>
          <w:rFonts w:ascii="仿宋_GB2312" w:hAnsi="仿宋_GB2312" w:eastAsia="仿宋_GB2312"/>
          <w:color w:val="FF0000"/>
          <w:sz w:val="28"/>
          <w:szCs w:val="28"/>
        </w:rPr>
        <w:t>百分制</w:t>
      </w:r>
      <w:r>
        <w:rPr>
          <w:rFonts w:ascii="仿宋_GB2312" w:hAnsi="仿宋_GB2312" w:eastAsia="仿宋_GB2312"/>
          <w:sz w:val="28"/>
          <w:szCs w:val="28"/>
        </w:rPr>
        <w:t>，并保留两位小数点。公共比例为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专业比例为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，考核情况：合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聘用单位意见：经考试（考核）合格，同意聘用为本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 xml:space="preserve">编外小学语文教师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岗位工作人员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填写参考样本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4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5:00Z</dcterms:created>
  <dc:creator>微软用户</dc:creator>
  <dc:description/>
  <dc:language>en-US</dc:language>
  <cp:lastModifiedBy>h</cp:lastModifiedBy>
  <dcterms:modified xsi:type="dcterms:W3CDTF">2019-07-23T02:20:2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