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firstLine="2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三元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招聘中小学幼儿园</w:t>
      </w:r>
    </w:p>
    <w:p>
      <w:pPr>
        <w:pStyle w:val="Normal"/>
        <w:spacing w:lineRule="exact" w:line="500"/>
        <w:ind w:left="420" w:first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师体检结果公示（第一轮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体检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扬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松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文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桂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晓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待复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月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楠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芳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淑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秋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丽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颜思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沁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淑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思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廖盛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子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彦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晓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黎秋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梦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良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承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丽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艳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</w:t>
            </w:r>
            <w:r>
              <w:rPr>
                <w:rFonts w:eastAsia="仿宋" w:cs="黑体;SimHei" w:ascii="仿宋" w:hAnsi="仿宋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欣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浩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虞发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美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菲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艳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丽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柳月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丘亮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乐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荷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晓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小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雅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羽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婉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敏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官靓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廖燕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学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志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家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小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美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雪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梦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晓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梦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林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晓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天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庄海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玉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林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待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丽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晓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官潇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待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浩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卓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廖文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温晓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文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永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5:00Z</dcterms:created>
  <dc:creator>llp</dc:creator>
  <dc:description/>
  <cp:keywords/>
  <dc:language>en-US</dc:language>
  <cp:lastModifiedBy>LYC</cp:lastModifiedBy>
  <cp:lastPrinted>2019-07-31T09:38:00Z</cp:lastPrinted>
  <dcterms:modified xsi:type="dcterms:W3CDTF">2019-07-31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