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hyperlink r:id="rId2">
        <w:r>
          <w:rPr>
            <w:rStyle w:val="InternetLink"/>
            <w:rFonts w:ascii="小标宋;微软雅黑" w:hAnsi="小标宋;微软雅黑" w:cs="小标宋;微软雅黑" w:eastAsia="小标宋;微软雅黑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泰宁县</w:t>
        </w:r>
        <w:r>
          <w:rPr>
            <w:rStyle w:val="InternetLink"/>
            <w:rFonts w:eastAsia="小标宋;微软雅黑" w:cs="小标宋;微软雅黑" w:ascii="小标宋;微软雅黑" w:hAnsi="小标宋;微软雅黑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19</w:t>
        </w:r>
        <w:r>
          <w:rPr>
            <w:rStyle w:val="InternetLink"/>
            <w:rFonts w:ascii="小标宋;微软雅黑" w:hAnsi="小标宋;微软雅黑" w:cs="小标宋;微软雅黑" w:eastAsia="小标宋;微软雅黑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公开招聘中小学幼儿园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教师入围面试考生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中教师入围面试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泰宁第一中学生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马亚飞、曹紫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金湖旅游职业中专学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音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肖艺婷、包琳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初中教师入围面试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三中学数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肖九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四中学英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余雅婷、黄湘晨、翁  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三中学政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廖凤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三中学生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林佳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四中学化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林  静、张  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小学教师入围面试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二实验小学音乐（文昌小学用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1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吴  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杉城镇中心小学体育（文昌小学用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吴青春、曹钧平、江安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3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第二实验小学心理健康（文昌小学用）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梦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1278" w:right="0" w:hanging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城区小学科学（二实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文昌小学用、杉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许夏妹、陈宗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0" w:right="0" w:firstLine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杉城镇中心小学信息技术（文昌小学用）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0" w:right="0" w:firstLine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秀玲、张露璐、江琳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1278" w:right="0" w:hanging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6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乡镇小学美术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陈钰文、贾  馨、李  雯、揭龙花、罗  燊、肖婕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1278" w:right="0" w:hanging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7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乡镇小学体育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谢柳慧、刘  延、郑斐潘、余林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1278" w:right="0" w:hanging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城区小学语文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章  颖、揭丽虹、邓小凤、黄秋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0" w:right="0" w:firstLine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城区小学数学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邹淑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200" w:after="0"/>
        <w:ind w:left="1278" w:right="0" w:hanging="64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泰宁县乡镇小学数学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潘晓燕、黄建丽、游茹芳、凌美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幼儿教师入围面试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区幼儿园教师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邹  颖、沈淑萍、江月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1278" w:right="0" w:hanging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乡镇幼儿园教师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章  航、李秋艳、邓敏芳、温佳敏、黄爱丽、陈慧丽、梁丽芬、叶昕辰、陈娜清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1278" w:right="0" w:hanging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肖菊嫔、张姣姣、林文媛、朱  云、卢丽琳、李丽媛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1278" w:right="0" w:hanging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聂晨萍、黄丽香、张  蕊、姜  微、饶慧娟、郑智华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1278" w:right="0" w:hanging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郭柯蕊、洪月琳、李佳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jy.net/Files/201008151021114353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5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